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tilliumText22L Rg;Calibri" w:hAnsi="TitilliumText22L Rg;Calibri" w:eastAsia="Times New Roman" w:cs="TitilliumText22L Rg;Calibri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tilliumText22L Rg;Calibri" w:ascii="TitilliumText22L Rg;Calibri" w:hAnsi="TitilliumText22L Rg;Calibri"/>
          <w:b/>
          <w:bCs/>
          <w:sz w:val="28"/>
          <w:szCs w:val="20"/>
          <w:lang w:val="en-US" w:eastAsia="pl-P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8580</wp:posOffset>
            </wp:positionH>
            <wp:positionV relativeFrom="paragraph">
              <wp:posOffset>-1263650</wp:posOffset>
            </wp:positionV>
            <wp:extent cx="1332230" cy="132397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tilliumText22L Rg;Calibri" w:hAnsi="TitilliumText22L Rg;Calibri" w:cs="TitilliumText22L Rg;Calibri"/>
          <w:szCs w:val="20"/>
        </w:rPr>
      </w:pPr>
      <w:r>
        <w:rPr>
          <w:rFonts w:eastAsia="Times New Roman" w:cs="TitilliumText22L Rg;Calibri" w:ascii="TitilliumText22L Rg;Calibri" w:hAnsi="TitilliumText22L Rg;Calibri"/>
          <w:b/>
          <w:bCs/>
          <w:sz w:val="28"/>
          <w:szCs w:val="20"/>
          <w:lang w:val="en-US" w:eastAsia="pl-PL"/>
        </w:rPr>
        <w:t>DRUŻYNOWE MISTRZOSTWA</w:t>
      </w:r>
      <w:r>
        <w:rPr>
          <w:rFonts w:eastAsia="Times New Roman" w:cs="TitilliumText22L Rg;Calibri" w:ascii="TitilliumText22L Rg;Calibri" w:hAnsi="TitilliumText22L Rg;Calibri"/>
          <w:b/>
          <w:bCs/>
          <w:sz w:val="28"/>
          <w:szCs w:val="20"/>
          <w:lang w:eastAsia="pl-PL"/>
        </w:rPr>
        <w:t xml:space="preserve"> GDYNI</w:t>
      </w:r>
      <w:r>
        <w:rPr>
          <w:rFonts w:eastAsia="Times New Roman" w:cs="TitilliumText22L Rg;Calibri" w:ascii="TitilliumText22L Rg;Calibri" w:hAnsi="TitilliumText22L Rg;Calibri"/>
          <w:b/>
          <w:bCs/>
          <w:sz w:val="28"/>
          <w:szCs w:val="20"/>
          <w:lang w:val="en-US" w:eastAsia="pl-PL"/>
        </w:rPr>
        <w:t xml:space="preserve"> </w:t>
      </w:r>
      <w:r>
        <w:rPr>
          <w:rFonts w:eastAsia="Times New Roman" w:cs="TitilliumText22L Rg;Calibri" w:ascii="TitilliumText22L Rg;Calibri" w:hAnsi="TitilliumText22L Rg;Calibri"/>
          <w:b/>
          <w:bCs/>
          <w:sz w:val="28"/>
          <w:szCs w:val="20"/>
          <w:lang w:eastAsia="pl-PL"/>
        </w:rPr>
        <w:t xml:space="preserve">IGRZYSK DZIECI, </w:t>
        <w:br/>
        <w:t>IGRZYSK MŁODZIEŻY SZKOLNEJ ORAZ LICEALIADY</w:t>
      </w:r>
    </w:p>
    <w:p>
      <w:pPr>
        <w:pStyle w:val="Heading"/>
        <w:pBdr>
          <w:bottom w:val="single" w:sz="4" w:space="1" w:color="000000"/>
        </w:pBdr>
        <w:rPr>
          <w:rFonts w:ascii="TitilliumText22L Rg;Calibri" w:hAnsi="TitilliumText22L Rg;Calibri" w:cs="TitilliumText22L Rg;Calibri"/>
          <w:szCs w:val="20"/>
          <w:lang w:val="pl-PL"/>
        </w:rPr>
      </w:pPr>
      <w:r>
        <w:rPr>
          <w:rFonts w:cs="TitilliumText22L Rg;Calibri" w:ascii="TitilliumText22L Rg;Calibri" w:hAnsi="TitilliumText22L Rg;Calibri"/>
          <w:szCs w:val="20"/>
        </w:rPr>
        <w:t>W  PŁYWANIU</w:t>
      </w:r>
      <w:r>
        <w:rPr>
          <w:rFonts w:cs="TitilliumText22L Rg;Calibri" w:ascii="TitilliumText22L Rg;Calibri" w:hAnsi="TitilliumText22L Rg;Calibri"/>
          <w:szCs w:val="20"/>
          <w:lang w:val="pl-PL"/>
        </w:rPr>
        <w:t xml:space="preserve"> DRUŻYNOWYM</w:t>
      </w:r>
      <w:r>
        <w:rPr>
          <w:rFonts w:cs="TitilliumText22L Rg;Calibri" w:ascii="TitilliumText22L Rg;Calibri" w:hAnsi="TitilliumText22L Rg;Calibri"/>
          <w:szCs w:val="20"/>
        </w:rPr>
        <w:t xml:space="preserve">  20</w:t>
      </w:r>
      <w:r>
        <w:rPr>
          <w:rFonts w:cs="TitilliumText22L Rg;Calibri" w:ascii="TitilliumText22L Rg;Calibri" w:hAnsi="TitilliumText22L Rg;Calibri"/>
          <w:szCs w:val="20"/>
          <w:lang w:val="pl-PL"/>
        </w:rPr>
        <w:t>22</w:t>
      </w:r>
      <w:r>
        <w:rPr>
          <w:rFonts w:cs="TitilliumText22L Rg;Calibri" w:ascii="TitilliumText22L Rg;Calibri" w:hAnsi="TitilliumText22L Rg;Calibri"/>
          <w:szCs w:val="20"/>
        </w:rPr>
        <w:t>/20</w:t>
      </w:r>
      <w:r>
        <w:rPr>
          <w:rFonts w:cs="TitilliumText22L Rg;Calibri" w:ascii="TitilliumText22L Rg;Calibri" w:hAnsi="TitilliumText22L Rg;Calibri"/>
          <w:szCs w:val="20"/>
          <w:lang w:val="pl-PL"/>
        </w:rPr>
        <w:t>23</w:t>
      </w:r>
    </w:p>
    <w:p>
      <w:pPr>
        <w:pStyle w:val="Heading1"/>
        <w:rPr>
          <w:rFonts w:ascii="TitilliumText22L Rg;Calibri" w:hAnsi="TitilliumText22L Rg;Calibri" w:cs="TitilliumText22L Rg;Calibri"/>
          <w:sz w:val="12"/>
          <w:szCs w:val="22"/>
          <w:lang w:val="pl-PL"/>
        </w:rPr>
      </w:pPr>
      <w:r>
        <w:rPr>
          <w:rFonts w:cs="TitilliumText22L Rg;Calibri" w:ascii="TitilliumText22L Rg;Calibri" w:hAnsi="TitilliumText22L Rg;Calibri"/>
          <w:sz w:val="12"/>
          <w:szCs w:val="22"/>
          <w:lang w:val="pl-PL"/>
        </w:rPr>
      </w:r>
    </w:p>
    <w:p>
      <w:pPr>
        <w:pStyle w:val="Heading1"/>
        <w:rPr>
          <w:rFonts w:ascii="TitilliumText22L Rg;Calibri" w:hAnsi="TitilliumText22L Rg;Calibri" w:cs="TitilliumText22L Rg;Calibri"/>
          <w:sz w:val="22"/>
          <w:szCs w:val="22"/>
          <w:lang w:val="pl-PL"/>
        </w:rPr>
      </w:pPr>
      <w:r>
        <w:rPr>
          <w:rFonts w:cs="TitilliumText22L Rg;Calibri" w:ascii="TitilliumText22L Rg;Calibri" w:hAnsi="TitilliumText22L Rg;Calibri"/>
          <w:sz w:val="22"/>
          <w:szCs w:val="22"/>
          <w:lang w:val="pl-PL"/>
        </w:rPr>
      </w:r>
    </w:p>
    <w:p>
      <w:pPr>
        <w:pStyle w:val="Heading1"/>
        <w:rPr>
          <w:rFonts w:ascii="TitilliumText22L Rg;Calibri" w:hAnsi="TitilliumText22L Rg;Calibri" w:cs="TitilliumText22L Rg;Calibri"/>
          <w:sz w:val="22"/>
          <w:szCs w:val="22"/>
        </w:rPr>
      </w:pPr>
      <w:r>
        <w:rPr>
          <w:rFonts w:cs="TitilliumText22L Rg;Calibri" w:ascii="TitilliumText22L Rg;Calibri" w:hAnsi="TitilliumText22L Rg;Calibri"/>
          <w:sz w:val="22"/>
          <w:szCs w:val="22"/>
        </w:rPr>
        <w:t>I. CEL ZAWODÓW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>
          <w:rFonts w:cs="TitilliumText22L Rg;Calibri" w:ascii="TitilliumText22L Rg;Calibri" w:hAnsi="TitilliumText22L Rg;Calibri"/>
        </w:rPr>
        <w:t>Propagowanie bezpiecznego i aktywnego spędzania czasu woln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>Zachęcenie uczniów do uprawiania pływania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textAlignment w:val="auto"/>
        <w:rPr/>
      </w:pPr>
      <w:r>
        <w:rPr>
          <w:rFonts w:cs="TitilliumText22L Rg;Calibri" w:ascii="TitilliumText22L Rg;Calibri" w:hAnsi="TitilliumText22L Rg;Calibri"/>
        </w:rPr>
        <w:t>Wyłonienie najlepszych szkolnych drużyn pływackich w Gdyni,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</w:r>
    </w:p>
    <w:p>
      <w:pPr>
        <w:pStyle w:val="Heading1"/>
        <w:rPr>
          <w:rFonts w:ascii="TitilliumText22L Rg;Calibri" w:hAnsi="TitilliumText22L Rg;Calibri" w:cs="TitilliumText22L Rg;Calibri"/>
          <w:sz w:val="22"/>
          <w:szCs w:val="22"/>
        </w:rPr>
      </w:pPr>
      <w:r>
        <w:rPr>
          <w:rFonts w:cs="TitilliumText22L Rg;Calibri" w:ascii="TitilliumText22L Rg;Calibri" w:hAnsi="TitilliumText22L Rg;Calibri"/>
          <w:sz w:val="22"/>
          <w:szCs w:val="22"/>
        </w:rPr>
        <w:t>II. ORGANIZATORZY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>Gdyńskie Centrum Sportu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textAlignment w:val="auto"/>
        <w:rPr/>
      </w:pPr>
      <w:r>
        <w:rPr>
          <w:rFonts w:cs="TitilliumText22L Rg;Calibri" w:ascii="TitilliumText22L Rg;Calibri" w:hAnsi="TitilliumText22L Rg;Calibri"/>
        </w:rPr>
        <w:t>Kryta pływalnia przy Zespole Szkól nr 7, Gdynia, ul. Stawna 4-6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textAlignment w:val="auto"/>
        <w:rPr/>
      </w:pPr>
      <w:r>
        <w:rPr>
          <w:rFonts w:cs="TitilliumText22L Rg;Calibri" w:ascii="TitilliumText22L Rg;Calibri" w:hAnsi="TitilliumText22L Rg;Calibri"/>
        </w:rPr>
        <w:t>Klub Sportowy DELFIN Gdynia.</w:t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</w:r>
    </w:p>
    <w:p>
      <w:pPr>
        <w:pStyle w:val="Heading1"/>
        <w:rPr/>
      </w:pPr>
      <w:r>
        <w:rPr>
          <w:rFonts w:cs="TitilliumText22L Rg;Calibri" w:ascii="TitilliumText22L Rg;Calibri" w:hAnsi="TitilliumText22L Rg;Calibri"/>
          <w:sz w:val="22"/>
          <w:szCs w:val="22"/>
        </w:rPr>
        <w:t>III. MIEJSCE I TERMIN ZAWODÓW</w:t>
      </w:r>
      <w:r>
        <w:rPr>
          <w:rFonts w:cs="TitilliumText22L Rg;Calibri" w:ascii="TitilliumText22L Rg;Calibri" w:hAnsi="TitilliumText22L Rg;Calibri"/>
          <w:sz w:val="22"/>
          <w:szCs w:val="22"/>
          <w:lang w:val="pl-P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tilliumText22L Rg;Calibri" w:ascii="TitilliumText22L Rg;Calibri" w:hAnsi="TitilliumText22L Rg;Calibri"/>
        </w:rPr>
        <w:t>Zawody  odbywać się będą na pływalni Zespołu Szkół nr 7, Gdynia ul. Stawna 4-6  w terminach:</w:t>
      </w:r>
    </w:p>
    <w:p>
      <w:pPr>
        <w:pStyle w:val="Normal"/>
        <w:spacing w:lineRule="auto" w:line="240" w:before="0" w:after="0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283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  <w:b/>
          <w:bCs/>
        </w:rPr>
        <w:t>21.03.2024</w:t>
      </w:r>
      <w:r>
        <w:rPr>
          <w:rFonts w:cs="TitilliumText22L Rg;Calibri" w:ascii="TitilliumText22L Rg;Calibri" w:hAnsi="TitilliumText22L Rg;Calibri"/>
          <w:bCs/>
        </w:rPr>
        <w:t xml:space="preserve"> (czwartek) - </w:t>
      </w:r>
      <w:r>
        <w:rPr>
          <w:rFonts w:cs="TitilliumText22L Rg;Calibri" w:ascii="TitilliumText22L Rg;Calibri" w:hAnsi="TitilliumText22L Rg;Calibri"/>
          <w:b/>
          <w:bCs/>
        </w:rPr>
        <w:t>08.30</w:t>
      </w:r>
      <w:r>
        <w:rPr>
          <w:rFonts w:cs="TitilliumText22L Rg;Calibri" w:ascii="TitilliumText22L Rg;Calibri" w:hAnsi="TitilliumText22L Rg;Calibri"/>
          <w:bCs/>
        </w:rPr>
        <w:t xml:space="preserve"> </w:t>
      </w:r>
      <w:r>
        <w:rPr>
          <w:rFonts w:cs="TitilliumText22L Rg;Calibri" w:ascii="TitilliumText22L Rg;Calibri" w:hAnsi="TitilliumText22L Rg;Calibri"/>
        </w:rPr>
        <w:t xml:space="preserve">Igrzyska Dzieci I tura - </w:t>
      </w:r>
      <w:r>
        <w:rPr>
          <w:rFonts w:cs="TitilliumText22L Rg;Calibri" w:ascii="TitilliumText22L Rg;Calibri" w:hAnsi="TitilliumText22L Rg;Calibri"/>
          <w:bCs/>
        </w:rPr>
        <w:t>chłop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283"/>
        <w:rPr>
          <w:rFonts w:ascii="TitilliumText22L Rg;Calibri" w:hAnsi="TitilliumText22L Rg;Calibri" w:cs="TitilliumText22L Rg;Calibri"/>
          <w:bCs/>
        </w:rPr>
      </w:pPr>
      <w:r>
        <w:rPr>
          <w:rFonts w:eastAsia="TitilliumText22L Rg;Calibri" w:cs="TitilliumText22L Rg;Calibri" w:ascii="TitilliumText22L Rg;Calibri" w:hAnsi="TitilliumText22L Rg;Calibri"/>
        </w:rPr>
        <w:t xml:space="preserve">          </w:t>
      </w:r>
      <w:r>
        <w:rPr>
          <w:rFonts w:cs="TitilliumText22L Rg;Calibri" w:ascii="TitilliumText22L Rg;Calibri" w:hAnsi="TitilliumText22L Rg;Calibri"/>
        </w:rPr>
        <w:tab/>
        <w:tab/>
        <w:t xml:space="preserve">               </w:t>
      </w:r>
      <w:r>
        <w:rPr>
          <w:rFonts w:cs="TitilliumText22L Rg;Calibri" w:ascii="TitilliumText22L Rg;Calibri" w:hAnsi="TitilliumText22L Rg;Calibri"/>
          <w:b/>
        </w:rPr>
        <w:t>11.30</w:t>
      </w:r>
      <w:r>
        <w:rPr>
          <w:rFonts w:cs="TitilliumText22L Rg;Calibri" w:ascii="TitilliumText22L Rg;Calibri" w:hAnsi="TitilliumText22L Rg;Calibri"/>
        </w:rPr>
        <w:t xml:space="preserve"> Igrzyska Młodzieży Szkolnej</w:t>
      </w:r>
      <w:r>
        <w:rPr>
          <w:rFonts w:cs="TitilliumText22L Rg;Calibri" w:ascii="TitilliumText22L Rg;Calibri" w:hAnsi="TitilliumText22L Rg;Calibri"/>
          <w:bCs/>
        </w:rPr>
        <w:t xml:space="preserve"> - dziewczęta i chłopc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283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  <w:b/>
          <w:bCs/>
        </w:rPr>
        <w:t>22.03.2024</w:t>
      </w:r>
      <w:r>
        <w:rPr>
          <w:rFonts w:cs="TitilliumText22L Rg;Calibri" w:ascii="TitilliumText22L Rg;Calibri" w:hAnsi="TitilliumText22L Rg;Calibri"/>
          <w:bCs/>
        </w:rPr>
        <w:t xml:space="preserve"> (piątek) -   </w:t>
      </w:r>
      <w:r>
        <w:rPr>
          <w:rFonts w:cs="TitilliumText22L Rg;Calibri" w:ascii="TitilliumText22L Rg;Calibri" w:hAnsi="TitilliumText22L Rg;Calibri"/>
          <w:b/>
          <w:bCs/>
        </w:rPr>
        <w:t>08.30</w:t>
      </w:r>
      <w:r>
        <w:rPr>
          <w:rFonts w:cs="TitilliumText22L Rg;Calibri" w:ascii="TitilliumText22L Rg;Calibri" w:hAnsi="TitilliumText22L Rg;Calibri"/>
          <w:bCs/>
        </w:rPr>
        <w:t xml:space="preserve"> </w:t>
      </w:r>
      <w:r>
        <w:rPr>
          <w:rFonts w:cs="TitilliumText22L Rg;Calibri" w:ascii="TitilliumText22L Rg;Calibri" w:hAnsi="TitilliumText22L Rg;Calibri"/>
        </w:rPr>
        <w:t>Igrzyska Dzieci</w:t>
      </w:r>
      <w:r>
        <w:rPr>
          <w:rFonts w:cs="TitilliumText22L Rg;Calibri" w:ascii="TitilliumText22L Rg;Calibri" w:hAnsi="TitilliumText22L Rg;Calibri"/>
          <w:bCs/>
        </w:rPr>
        <w:t xml:space="preserve"> II tura - dziewczęt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709" w:hanging="283"/>
        <w:rPr>
          <w:rFonts w:ascii="TitilliumText22L Rg;Calibri" w:hAnsi="TitilliumText22L Rg;Calibri" w:cs="TitilliumText22L Rg;Calibri"/>
          <w:bCs/>
        </w:rPr>
      </w:pPr>
      <w:r>
        <w:rPr>
          <w:rFonts w:eastAsia="TitilliumText22L Rg;Calibri" w:cs="TitilliumText22L Rg;Calibri" w:ascii="TitilliumText22L Rg;Calibri" w:hAnsi="TitilliumText22L Rg;Calibri"/>
        </w:rPr>
        <w:t xml:space="preserve">   </w:t>
      </w:r>
      <w:r>
        <w:rPr>
          <w:rFonts w:cs="TitilliumText22L Rg;Calibri" w:ascii="TitilliumText22L Rg;Calibri" w:hAnsi="TitilliumText22L Rg;Calibri"/>
        </w:rPr>
        <w:tab/>
        <w:tab/>
        <w:tab/>
        <w:t xml:space="preserve">       </w:t>
      </w:r>
      <w:r>
        <w:rPr>
          <w:rFonts w:cs="TitilliumText22L Rg;Calibri" w:ascii="TitilliumText22L Rg;Calibri" w:hAnsi="TitilliumText22L Rg;Calibri"/>
          <w:b/>
        </w:rPr>
        <w:t>11.30</w:t>
      </w:r>
      <w:r>
        <w:rPr>
          <w:rFonts w:cs="TitilliumText22L Rg;Calibri" w:ascii="TitilliumText22L Rg;Calibri" w:hAnsi="TitilliumText22L Rg;Calibri"/>
          <w:bCs/>
          <w:color w:val="FF0000"/>
        </w:rPr>
        <w:t xml:space="preserve"> </w:t>
      </w:r>
      <w:r>
        <w:rPr>
          <w:rFonts w:cs="TitilliumText22L Rg;Calibri" w:ascii="TitilliumText22L Rg;Calibri" w:hAnsi="TitilliumText22L Rg;Calibri"/>
        </w:rPr>
        <w:t xml:space="preserve">Licealiada - </w:t>
      </w:r>
      <w:r>
        <w:rPr>
          <w:rFonts w:cs="TitilliumText22L Rg;Calibri" w:ascii="TitilliumText22L Rg;Calibri" w:hAnsi="TitilliumText22L Rg;Calibri"/>
          <w:bCs/>
          <w:color w:val="000000"/>
        </w:rPr>
        <w:t>dziewczęta i chłopcy</w:t>
      </w:r>
    </w:p>
    <w:p>
      <w:pPr>
        <w:pStyle w:val="TextBody"/>
        <w:rPr>
          <w:rFonts w:ascii="TitilliumText22L Rg;Calibri" w:hAnsi="TitilliumText22L Rg;Calibri" w:eastAsia="Calibri" w:cs="TitilliumText22L Rg;Calibri"/>
          <w:bCs/>
          <w:sz w:val="22"/>
          <w:szCs w:val="22"/>
          <w:u w:val="none"/>
          <w:lang w:val="pl-PL" w:eastAsia="en-US"/>
        </w:rPr>
      </w:pPr>
      <w:r>
        <w:rPr>
          <w:rFonts w:eastAsia="Calibri" w:cs="TitilliumText22L Rg;Calibri" w:ascii="TitilliumText22L Rg;Calibri" w:hAnsi="TitilliumText22L Rg;Calibri"/>
          <w:bCs/>
          <w:sz w:val="22"/>
          <w:szCs w:val="22"/>
          <w:u w:val="none"/>
          <w:lang w:val="pl-PL" w:eastAsia="en-US"/>
        </w:rPr>
      </w:r>
    </w:p>
    <w:p>
      <w:pPr>
        <w:pStyle w:val="TextBody"/>
        <w:rPr>
          <w:rFonts w:ascii="TitilliumText22L Rg;Calibri" w:hAnsi="TitilliumText22L Rg;Calibri" w:eastAsia="Calibri" w:cs="TitilliumText22L Rg;Calibri"/>
          <w:color w:val="000000"/>
          <w:sz w:val="22"/>
          <w:szCs w:val="22"/>
          <w:u w:val="none"/>
          <w:lang w:val="pl-PL" w:eastAsia="en-US"/>
        </w:rPr>
      </w:pPr>
      <w:r>
        <w:rPr>
          <w:rFonts w:eastAsia="Calibri" w:cs="TitilliumText22L Rg;Calibri" w:ascii="TitilliumText22L Rg;Calibri" w:hAnsi="TitilliumText22L Rg;Calibri"/>
          <w:color w:val="000000"/>
          <w:sz w:val="22"/>
          <w:szCs w:val="22"/>
          <w:u w:val="none"/>
          <w:lang w:val="pl-PL" w:eastAsia="en-US"/>
        </w:rPr>
        <w:t>Podane wyżej godziny są godzinami rozpoczęcia weryfikacji uczestników a nie godzinami rozpoczęcia rywalizacji.</w:t>
      </w:r>
    </w:p>
    <w:p>
      <w:pPr>
        <w:pStyle w:val="TextBody"/>
        <w:rPr>
          <w:rFonts w:ascii="TitilliumText22L Rg;Calibri" w:hAnsi="TitilliumText22L Rg;Calibri" w:eastAsia="Calibri" w:cs="TitilliumText22L Rg;Calibri"/>
          <w:color w:val="000000"/>
          <w:sz w:val="22"/>
          <w:szCs w:val="22"/>
          <w:u w:val="none"/>
          <w:lang w:val="pl-PL" w:eastAsia="en-US"/>
        </w:rPr>
      </w:pPr>
      <w:r>
        <w:rPr>
          <w:rFonts w:eastAsia="Calibri" w:cs="TitilliumText22L Rg;Calibri" w:ascii="TitilliumText22L Rg;Calibri" w:hAnsi="TitilliumText22L Rg;Calibri"/>
          <w:color w:val="000000"/>
          <w:sz w:val="22"/>
          <w:szCs w:val="22"/>
          <w:u w:val="none"/>
          <w:lang w:val="pl-PL" w:eastAsia="en-US"/>
        </w:rPr>
      </w:r>
    </w:p>
    <w:p>
      <w:pPr>
        <w:pStyle w:val="TextBody"/>
        <w:rPr>
          <w:rFonts w:ascii="TitilliumText22L Rg;Calibri" w:hAnsi="TitilliumText22L Rg;Calibri" w:cs="TitilliumText22L Rg;Calibri"/>
          <w:b/>
          <w:b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</w:rPr>
        <w:t>IV</w:t>
      </w: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  <w:lang w:val="pl-PL"/>
        </w:rPr>
        <w:t>.</w:t>
      </w: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</w:rPr>
        <w:t xml:space="preserve"> KATEGORIE WIEKOWE I KONKURENCJE:</w:t>
      </w:r>
    </w:p>
    <w:p>
      <w:pPr>
        <w:pStyle w:val="TextBody"/>
        <w:rPr>
          <w:rFonts w:ascii="TitilliumText22L Rg;Calibri" w:hAnsi="TitilliumText22L Rg;Calibri" w:cs="TitilliumText22L Rg;Calibri"/>
          <w:b/>
          <w:b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  <w:lang w:val="pl-PL"/>
        </w:rPr>
      </w:r>
    </w:p>
    <w:p>
      <w:pPr>
        <w:pStyle w:val="TextBody"/>
        <w:rPr>
          <w:rFonts w:ascii="TitilliumText22L Rg;Calibri" w:hAnsi="TitilliumText22L Rg;Calibri" w:cs="TitilliumText22L Rg;Calibri"/>
          <w:b/>
          <w:b/>
          <w:bCs/>
          <w:sz w:val="22"/>
          <w:szCs w:val="20"/>
        </w:rPr>
      </w:pPr>
      <w:r>
        <w:rPr>
          <w:rFonts w:cs="TitilliumText22L Rg;Calibri" w:ascii="TitilliumText22L Rg;Calibri" w:hAnsi="TitilliumText22L Rg;Calibri"/>
          <w:b/>
          <w:bCs/>
          <w:sz w:val="22"/>
          <w:szCs w:val="20"/>
          <w:lang w:val="pl-PL"/>
        </w:rPr>
        <w:t>Igrzyska Dzieci</w:t>
      </w:r>
      <w:r>
        <w:rPr>
          <w:rFonts w:cs="TitilliumText22L Rg;Calibri" w:ascii="TitilliumText22L Rg;Calibri" w:hAnsi="TitilliumText22L Rg;Calibri"/>
          <w:b/>
          <w:bCs/>
          <w:sz w:val="22"/>
          <w:szCs w:val="20"/>
        </w:rPr>
        <w:t xml:space="preserve">: </w:t>
      </w:r>
    </w:p>
    <w:p>
      <w:pPr>
        <w:pStyle w:val="TextBody"/>
        <w:rPr>
          <w:rFonts w:ascii="TitilliumText22L Rg;Calibri" w:hAnsi="TitilliumText22L Rg;Calibri" w:cs="TitilliumText22L Rg;Calibri"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sz w:val="22"/>
          <w:szCs w:val="20"/>
          <w:u w:val="none"/>
          <w:lang w:val="pl-PL"/>
        </w:rPr>
        <w:t>W zawodach startują zespoły szkolne po dwie osoby z każdego rocznika 2011, 2012 i 2013 osobno chłopcy (6 osób) i osobno dziewczynki (6 osób):</w:t>
      </w:r>
    </w:p>
    <w:p>
      <w:pPr>
        <w:pStyle w:val="TextBody"/>
        <w:rPr>
          <w:rFonts w:ascii="TitilliumText22L Rg;Calibri" w:hAnsi="TitilliumText22L Rg;Calibri" w:cs="TitilliumText22L Rg;Calibri"/>
          <w:b/>
          <w:b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  <w:lang w:val="pl-PL"/>
        </w:rPr>
        <w:t>Każdy zawodnik może startować tylko w 1 wyścigu indywidualnym i dodatkowo w sztafecie.</w:t>
      </w:r>
    </w:p>
    <w:p>
      <w:pPr>
        <w:pStyle w:val="TextBody"/>
        <w:rPr>
          <w:rFonts w:ascii="TitilliumText22L Rg;Calibri" w:hAnsi="TitilliumText22L Rg;Calibri" w:cs="TitilliumText22L Rg;Calibri"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Cs/>
          <w:color w:val="000000"/>
          <w:sz w:val="22"/>
          <w:szCs w:val="20"/>
          <w:u w:val="none"/>
          <w:lang w:val="pl-PL"/>
        </w:rPr>
        <w:t>W konkurencjach sztafetowych,</w:t>
      </w: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 xml:space="preserve"> po płytkiej stronie basenu obowiązuje start z wody z odbicia od ściany - nie wolno skakać do wody, po stronie głębokiej start wykonywany jest dowolnie.</w:t>
      </w:r>
    </w:p>
    <w:p>
      <w:pPr>
        <w:pStyle w:val="TextBody"/>
        <w:rPr>
          <w:rFonts w:ascii="TitilliumText22L Rg;Calibri" w:hAnsi="TitilliumText22L Rg;Calibri" w:cs="TitilliumText22L Rg;Calibri"/>
          <w:b/>
          <w:b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  <w:lang w:val="pl-PL"/>
        </w:rPr>
      </w:r>
    </w:p>
    <w:p>
      <w:pPr>
        <w:pStyle w:val="TextBody"/>
        <w:numPr>
          <w:ilvl w:val="1"/>
          <w:numId w:val="4"/>
        </w:numPr>
        <w:rPr>
          <w:rFonts w:ascii="TitilliumText22L Rg;Calibri" w:hAnsi="TitilliumText22L Rg;Calibri" w:cs="TitilliumText22L Rg;Calibri"/>
          <w:b/>
          <w:b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sz w:val="22"/>
          <w:szCs w:val="20"/>
          <w:u w:val="none"/>
          <w:lang w:val="pl-PL"/>
        </w:rPr>
        <w:t>Konkurencje indywidualne:</w:t>
      </w:r>
    </w:p>
    <w:p>
      <w:pPr>
        <w:pStyle w:val="TextBody"/>
        <w:ind w:left="567" w:hanging="0"/>
        <w:rPr>
          <w:rFonts w:ascii="TitilliumText22L Rg;Calibri" w:hAnsi="TitilliumText22L Rg;Calibri" w:cs="TitilliumText22L Rg;Calibri"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 xml:space="preserve">50  m stylem grzbietowym </w:t>
      </w:r>
    </w:p>
    <w:p>
      <w:pPr>
        <w:pStyle w:val="TextBody"/>
        <w:ind w:left="567" w:hanging="0"/>
        <w:rPr>
          <w:rFonts w:ascii="TitilliumText22L Rg;Calibri" w:hAnsi="TitilliumText22L Rg;Calibri" w:cs="TitilliumText22L Rg;Calibri"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 xml:space="preserve">25  m stylem klasycznym </w:t>
      </w:r>
    </w:p>
    <w:p>
      <w:pPr>
        <w:pStyle w:val="TextBody"/>
        <w:numPr>
          <w:ilvl w:val="0"/>
          <w:numId w:val="5"/>
        </w:numPr>
        <w:rPr>
          <w:rFonts w:ascii="TitilliumText22L Rg;Calibri" w:hAnsi="TitilliumText22L Rg;Calibri" w:cs="TitilliumText22L Rg;Calibri"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>m stylem dowolnym</w:t>
      </w:r>
    </w:p>
    <w:p>
      <w:pPr>
        <w:pStyle w:val="TextBody"/>
        <w:ind w:left="567" w:hanging="0"/>
        <w:rPr>
          <w:rFonts w:ascii="TitilliumText22L Rg;Calibri" w:hAnsi="TitilliumText22L Rg;Calibri" w:cs="TitilliumText22L Rg;Calibri"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 xml:space="preserve">25  m stylem motylkowym </w:t>
      </w:r>
    </w:p>
    <w:p>
      <w:pPr>
        <w:pStyle w:val="TextBody"/>
        <w:ind w:left="927" w:hanging="0"/>
        <w:rPr>
          <w:rFonts w:ascii="TitilliumText22L Rg;Calibri" w:hAnsi="TitilliumText22L Rg;Calibri" w:cs="TitilliumText22L Rg;Calibri"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</w:r>
    </w:p>
    <w:p>
      <w:pPr>
        <w:pStyle w:val="TextBody"/>
        <w:numPr>
          <w:ilvl w:val="1"/>
          <w:numId w:val="4"/>
        </w:numPr>
        <w:rPr>
          <w:rFonts w:ascii="TitilliumText22L Rg;Calibri" w:hAnsi="TitilliumText22L Rg;Calibri" w:cs="TitilliumText22L Rg;Calibri"/>
          <w:b/>
          <w:b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sz w:val="22"/>
          <w:szCs w:val="20"/>
          <w:u w:val="none"/>
          <w:lang w:val="pl-PL"/>
        </w:rPr>
        <w:t xml:space="preserve">Sztafeta </w:t>
      </w: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  <w:lang w:val="pl-PL"/>
        </w:rPr>
        <w:t>4</w:t>
      </w: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</w:rPr>
        <w:t xml:space="preserve"> x 25 m stylem dowolnym</w:t>
      </w:r>
    </w:p>
    <w:p>
      <w:pPr>
        <w:pStyle w:val="TextBody"/>
        <w:ind w:left="567" w:hanging="0"/>
        <w:rPr>
          <w:rFonts w:ascii="TitilliumText22L Rg;Calibri" w:hAnsi="TitilliumText22L Rg;Calibri" w:cs="TitilliumText22L Rg;Calibri"/>
          <w:b/>
          <w:b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  <w:lang w:val="pl-PL"/>
        </w:rPr>
      </w:r>
    </w:p>
    <w:p>
      <w:pPr>
        <w:pStyle w:val="TextBody"/>
        <w:ind w:left="567" w:hanging="0"/>
        <w:rPr>
          <w:rFonts w:ascii="TitilliumText22L Rg;Calibri" w:hAnsi="TitilliumText22L Rg;Calibri" w:cs="TitilliumText22L Rg;Calibri"/>
          <w:b/>
          <w:b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  <w:lang w:val="pl-PL"/>
        </w:rPr>
      </w:r>
    </w:p>
    <w:p>
      <w:pPr>
        <w:pStyle w:val="TextBody"/>
        <w:ind w:left="567" w:hanging="0"/>
        <w:rPr>
          <w:rFonts w:ascii="TitilliumText22L Rg;Calibri" w:hAnsi="TitilliumText22L Rg;Calibri" w:cs="TitilliumText22L Rg;Calibri"/>
          <w:bCs/>
          <w:sz w:val="22"/>
          <w:szCs w:val="20"/>
          <w:u w:val="none"/>
          <w:lang w:val="pl-PL" w:eastAsia="en-US"/>
        </w:rPr>
      </w:pP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35245</wp:posOffset>
            </wp:positionH>
            <wp:positionV relativeFrom="paragraph">
              <wp:posOffset>-1329690</wp:posOffset>
            </wp:positionV>
            <wp:extent cx="1331595" cy="132397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tilliumText22L Rg;Calibri" w:hAnsi="TitilliumText22L Rg;Calibri" w:cs="TitilliumText22L Rg;Calibri"/>
          <w:b/>
          <w:b/>
          <w:bCs/>
          <w:sz w:val="22"/>
          <w:szCs w:val="20"/>
        </w:rPr>
      </w:pPr>
      <w:r>
        <w:rPr>
          <w:rFonts w:cs="TitilliumText22L Rg;Calibri" w:ascii="TitilliumText22L Rg;Calibri" w:hAnsi="TitilliumText22L Rg;Calibri"/>
          <w:b/>
          <w:bCs/>
          <w:sz w:val="22"/>
          <w:szCs w:val="20"/>
          <w:lang w:val="pl-PL"/>
        </w:rPr>
        <w:t>Igrzyska Młodzieży Szkolnej</w:t>
      </w:r>
      <w:r>
        <w:rPr>
          <w:rFonts w:cs="TitilliumText22L Rg;Calibri" w:ascii="TitilliumText22L Rg;Calibri" w:hAnsi="TitilliumText22L Rg;Calibri"/>
          <w:b/>
          <w:bCs/>
          <w:sz w:val="22"/>
          <w:szCs w:val="20"/>
        </w:rPr>
        <w:t xml:space="preserve">: </w:t>
      </w:r>
    </w:p>
    <w:p>
      <w:pPr>
        <w:pStyle w:val="TextBody"/>
        <w:rPr>
          <w:rFonts w:ascii="TitilliumText22L Rg;Calibri" w:hAnsi="TitilliumText22L Rg;Calibri" w:cs="TitilliumText22L Rg;Calibri"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sz w:val="22"/>
          <w:szCs w:val="20"/>
          <w:u w:val="none"/>
          <w:lang w:val="pl-PL"/>
        </w:rPr>
        <w:t xml:space="preserve">W zawodach startują zespoły szkolne – reprezentacja liczy 4 dziewczęta i 4 chłopców urodzonych w latach 2009 - 2010 </w:t>
      </w:r>
    </w:p>
    <w:p>
      <w:pPr>
        <w:pStyle w:val="TextBody"/>
        <w:rPr>
          <w:rFonts w:ascii="TitilliumText22L Rg;Calibri" w:hAnsi="TitilliumText22L Rg;Calibri" w:cs="TitilliumText22L Rg;Calibri"/>
          <w:b/>
          <w:b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  <w:lang w:val="pl-PL"/>
        </w:rPr>
        <w:t>Każdy zawodnik może startować tylko w 1 konkurencji indywidualnej i w 1 sztafecie mieszanej (2 chłopców i 2 dziewczęta).  Szkoła może wystawić 2 sztafety.</w:t>
      </w:r>
    </w:p>
    <w:p>
      <w:pPr>
        <w:pStyle w:val="TextBody"/>
        <w:rPr>
          <w:rFonts w:ascii="TitilliumText22L Rg;Calibri" w:hAnsi="TitilliumText22L Rg;Calibri" w:cs="TitilliumText22L Rg;Calibri"/>
          <w:b/>
          <w:b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  <w:lang w:val="pl-PL"/>
        </w:rPr>
      </w:r>
    </w:p>
    <w:p>
      <w:pPr>
        <w:pStyle w:val="TextBody"/>
        <w:rPr>
          <w:rFonts w:ascii="TitilliumText22L Rg;Calibri" w:hAnsi="TitilliumText22L Rg;Calibri" w:cs="TitilliumText22L Rg;Calibri"/>
          <w:b/>
          <w:b/>
          <w:sz w:val="22"/>
          <w:szCs w:val="20"/>
          <w:u w:val="none"/>
          <w:lang w:val="pl-PL"/>
        </w:rPr>
      </w:pPr>
      <w:r>
        <w:rPr>
          <w:rFonts w:eastAsia="TitilliumText22L Rg;Calibri" w:cs="TitilliumText22L Rg;Calibri" w:ascii="TitilliumText22L Rg;Calibri" w:hAnsi="TitilliumText22L Rg;Calibri"/>
          <w:b/>
          <w:sz w:val="22"/>
          <w:szCs w:val="20"/>
          <w:u w:val="none"/>
        </w:rPr>
        <w:t xml:space="preserve">       </w:t>
      </w:r>
      <w:r>
        <w:rPr>
          <w:rFonts w:cs="TitilliumText22L Rg;Calibri" w:ascii="TitilliumText22L Rg;Calibri" w:hAnsi="TitilliumText22L Rg;Calibri"/>
          <w:b/>
          <w:sz w:val="22"/>
          <w:szCs w:val="20"/>
          <w:u w:val="none"/>
          <w:lang w:val="pl-PL"/>
        </w:rPr>
        <w:t>1. Konkurencje indywidualne:</w:t>
      </w:r>
    </w:p>
    <w:p>
      <w:pPr>
        <w:pStyle w:val="TextBody"/>
        <w:ind w:left="567" w:hanging="0"/>
        <w:rPr>
          <w:rFonts w:ascii="TitilliumText22L Rg;Calibri" w:hAnsi="TitilliumText22L Rg;Calibri" w:cs="TitilliumText22L Rg;Calibri"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 xml:space="preserve">50 m stylem motylkowym </w:t>
      </w:r>
    </w:p>
    <w:p>
      <w:pPr>
        <w:pStyle w:val="TextBody"/>
        <w:ind w:left="567" w:hanging="0"/>
        <w:rPr>
          <w:rFonts w:ascii="TitilliumText22L Rg;Calibri" w:hAnsi="TitilliumText22L Rg;Calibri" w:cs="TitilliumText22L Rg;Calibri"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 xml:space="preserve">50 m stylem grzbietowym </w:t>
      </w:r>
    </w:p>
    <w:p>
      <w:pPr>
        <w:pStyle w:val="TextBody"/>
        <w:ind w:left="567" w:hanging="0"/>
        <w:rPr>
          <w:rFonts w:ascii="TitilliumText22L Rg;Calibri" w:hAnsi="TitilliumText22L Rg;Calibri" w:cs="TitilliumText22L Rg;Calibri"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 xml:space="preserve">50 m stylem klasycznym </w:t>
      </w:r>
    </w:p>
    <w:p>
      <w:pPr>
        <w:pStyle w:val="TextBody"/>
        <w:rPr>
          <w:rFonts w:ascii="TitilliumText22L Rg;Calibri" w:hAnsi="TitilliumText22L Rg;Calibri" w:cs="TitilliumText22L Rg;Calibri"/>
          <w:bCs/>
          <w:sz w:val="22"/>
          <w:szCs w:val="20"/>
          <w:u w:val="none"/>
          <w:lang w:val="pl-PL"/>
        </w:rPr>
      </w:pPr>
      <w:r>
        <w:rPr>
          <w:rFonts w:eastAsia="TitilliumText22L Rg;Calibri"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 xml:space="preserve">           </w:t>
      </w: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>100 m stylem dowolnym</w:t>
      </w:r>
    </w:p>
    <w:p>
      <w:pPr>
        <w:pStyle w:val="TextBody"/>
        <w:rPr>
          <w:rFonts w:ascii="TitilliumText22L Rg;Calibri" w:hAnsi="TitilliumText22L Rg;Calibri" w:cs="TitilliumText22L Rg;Calibri"/>
          <w:b/>
          <w:b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  <w:lang w:val="pl-PL"/>
        </w:rPr>
      </w:r>
    </w:p>
    <w:p>
      <w:pPr>
        <w:pStyle w:val="TextBody"/>
        <w:rPr>
          <w:rFonts w:ascii="TitilliumText22L Rg;Calibri" w:hAnsi="TitilliumText22L Rg;Calibri" w:cs="TitilliumText22L Rg;Calibri"/>
          <w:b/>
          <w:b/>
          <w:bCs/>
          <w:sz w:val="22"/>
          <w:szCs w:val="20"/>
          <w:u w:val="none"/>
          <w:lang w:val="pl-PL"/>
        </w:rPr>
      </w:pPr>
      <w:r>
        <w:rPr>
          <w:rFonts w:eastAsia="TitilliumText22L Rg;Calibri" w:cs="TitilliumText22L Rg;Calibri" w:ascii="TitilliumText22L Rg;Calibri" w:hAnsi="TitilliumText22L Rg;Calibri"/>
          <w:bCs/>
          <w:sz w:val="22"/>
          <w:szCs w:val="20"/>
          <w:u w:val="none"/>
        </w:rPr>
        <w:t xml:space="preserve">       </w:t>
      </w: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 xml:space="preserve">2. </w:t>
      </w:r>
      <w:r>
        <w:rPr>
          <w:rFonts w:cs="TitilliumText22L Rg;Calibri" w:ascii="TitilliumText22L Rg;Calibri" w:hAnsi="TitilliumText22L Rg;Calibri"/>
          <w:b/>
          <w:sz w:val="22"/>
          <w:szCs w:val="20"/>
          <w:u w:val="none"/>
          <w:lang w:val="pl-PL"/>
        </w:rPr>
        <w:t>Sztafeta</w:t>
      </w: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 xml:space="preserve"> </w:t>
      </w:r>
      <w:r>
        <w:rPr>
          <w:rFonts w:cs="TitilliumText22L Rg;Calibri" w:ascii="TitilliumText22L Rg;Calibri" w:hAnsi="TitilliumText22L Rg;Calibri"/>
          <w:b/>
          <w:sz w:val="22"/>
          <w:szCs w:val="20"/>
          <w:u w:val="none"/>
          <w:lang w:val="pl-PL"/>
        </w:rPr>
        <w:t>Mieszana</w:t>
      </w: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 xml:space="preserve"> </w:t>
      </w: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  <w:lang w:val="pl-PL"/>
        </w:rPr>
        <w:t>4</w:t>
      </w: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</w:rPr>
        <w:t xml:space="preserve"> x </w:t>
      </w: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  <w:lang w:val="pl-PL"/>
        </w:rPr>
        <w:t>50</w:t>
      </w: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</w:rPr>
        <w:t xml:space="preserve"> m stylem dowolnym</w:t>
      </w: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  <w:lang w:val="pl-PL"/>
        </w:rPr>
        <w:t xml:space="preserve"> (2 chłopców i 2 dziewczęta)</w:t>
      </w:r>
    </w:p>
    <w:p>
      <w:pPr>
        <w:pStyle w:val="TextBody"/>
        <w:ind w:left="567" w:hanging="0"/>
        <w:rPr>
          <w:rFonts w:ascii="TitilliumText22L Rg;Calibri" w:hAnsi="TitilliumText22L Rg;Calibri" w:cs="TitilliumText22L Rg;Calibri"/>
          <w:bCs/>
          <w:sz w:val="22"/>
          <w:szCs w:val="20"/>
          <w:u w:val="none"/>
          <w:lang w:val="pl-PL"/>
        </w:rPr>
      </w:pPr>
      <w:r>
        <w:rPr>
          <w:rFonts w:eastAsia="TitilliumText22L Rg;Calibri"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 xml:space="preserve"> </w:t>
      </w:r>
    </w:p>
    <w:p>
      <w:pPr>
        <w:pStyle w:val="TextBody"/>
        <w:ind w:left="567" w:hanging="0"/>
        <w:rPr>
          <w:rFonts w:ascii="TitilliumText22L Rg;Calibri" w:hAnsi="TitilliumText22L Rg;Calibri" w:cs="TitilliumText22L Rg;Calibri"/>
          <w:b/>
          <w:b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  <w:lang w:val="pl-PL"/>
        </w:rPr>
      </w:r>
    </w:p>
    <w:p>
      <w:pPr>
        <w:pStyle w:val="TextBody"/>
        <w:rPr>
          <w:rFonts w:ascii="TitilliumText22L Rg;Calibri" w:hAnsi="TitilliumText22L Rg;Calibri" w:cs="TitilliumText22L Rg;Calibri"/>
          <w:b/>
          <w:b/>
          <w:bCs/>
          <w:sz w:val="22"/>
          <w:szCs w:val="20"/>
          <w:lang w:val="pl-PL"/>
        </w:rPr>
      </w:pPr>
      <w:r>
        <w:rPr>
          <w:rFonts w:cs="TitilliumText22L Rg;Calibri" w:ascii="TitilliumText22L Rg;Calibri" w:hAnsi="TitilliumText22L Rg;Calibri"/>
          <w:b/>
          <w:bCs/>
          <w:sz w:val="22"/>
          <w:szCs w:val="20"/>
          <w:lang w:val="pl-PL"/>
        </w:rPr>
        <w:t>Licealiada</w:t>
      </w:r>
      <w:r>
        <w:rPr>
          <w:rFonts w:cs="TitilliumText22L Rg;Calibri" w:ascii="TitilliumText22L Rg;Calibri" w:hAnsi="TitilliumText22L Rg;Calibri"/>
          <w:b/>
          <w:bCs/>
          <w:sz w:val="22"/>
          <w:szCs w:val="20"/>
        </w:rPr>
        <w:t xml:space="preserve">: </w:t>
      </w:r>
    </w:p>
    <w:p>
      <w:pPr>
        <w:pStyle w:val="TextBody"/>
        <w:rPr>
          <w:rFonts w:ascii="TitilliumText22L Rg;Calibri" w:hAnsi="TitilliumText22L Rg;Calibri" w:cs="TitilliumText22L Rg;Calibri"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sz w:val="22"/>
          <w:szCs w:val="20"/>
          <w:u w:val="none"/>
          <w:lang w:val="pl-PL"/>
        </w:rPr>
        <w:t>W zawodach startują zespoły szkolne – reprezentacja liczy maksymalnie 12 zawodników z roczników 2004</w:t>
      </w:r>
      <w:r>
        <w:rPr>
          <w:rFonts w:cs="TitilliumText22L Rg;Calibri" w:ascii="TitilliumText22L Rg;Calibri" w:hAnsi="TitilliumText22L Rg;Calibri"/>
          <w:sz w:val="22"/>
          <w:szCs w:val="20"/>
          <w:u w:val="none"/>
        </w:rPr>
        <w:t xml:space="preserve"> i młodsi</w:t>
      </w:r>
      <w:r>
        <w:rPr>
          <w:rFonts w:cs="TitilliumText22L Rg;Calibri" w:ascii="TitilliumText22L Rg;Calibri" w:hAnsi="TitilliumText22L Rg;Calibri"/>
          <w:sz w:val="22"/>
          <w:szCs w:val="20"/>
          <w:u w:val="none"/>
          <w:lang w:val="pl-PL"/>
        </w:rPr>
        <w:t>. Preferowany skład drużyny to 6 dziewcząt i 6 chłopców. Możliwy jest jednak dowolny układ liczebny zawodników np. tylko 12 chłopców.</w:t>
      </w:r>
    </w:p>
    <w:p>
      <w:pPr>
        <w:pStyle w:val="TextBody"/>
        <w:rPr>
          <w:rFonts w:ascii="TitilliumText22L Rg;Calibri" w:hAnsi="TitilliumText22L Rg;Calibri" w:cs="TitilliumText22L Rg;Calibri"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  <w:lang w:val="pl-PL"/>
        </w:rPr>
        <w:t>Każdy zawodnik może startować tylko w  jednej konkurencji indywidualnej i jednej sztafecie.</w:t>
      </w:r>
      <w:r>
        <w:rPr>
          <w:rFonts w:cs="TitilliumText22L Rg;Calibri" w:ascii="TitilliumText22L Rg;Calibri" w:hAnsi="TitilliumText22L Rg;Calibri"/>
          <w:sz w:val="22"/>
          <w:szCs w:val="20"/>
          <w:u w:val="none"/>
          <w:lang w:val="pl-PL"/>
        </w:rPr>
        <w:t xml:space="preserve"> </w:t>
      </w:r>
    </w:p>
    <w:p>
      <w:pPr>
        <w:pStyle w:val="TextBody"/>
        <w:rPr>
          <w:rFonts w:ascii="TitilliumText22L Rg;Calibri" w:hAnsi="TitilliumText22L Rg;Calibri" w:cs="TitilliumText22L Rg;Calibri"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sz w:val="22"/>
          <w:szCs w:val="20"/>
          <w:u w:val="none"/>
          <w:lang w:val="pl-PL"/>
        </w:rPr>
        <w:t>Zespoły mogą wystawić dowolną ilość zawodników/sztafet w jednej konkurencji.</w:t>
      </w:r>
    </w:p>
    <w:p>
      <w:pPr>
        <w:pStyle w:val="TextBody"/>
        <w:rPr>
          <w:rFonts w:ascii="TitilliumText22L Rg;Calibri" w:hAnsi="TitilliumText22L Rg;Calibri" w:cs="TitilliumText22L Rg;Calibri"/>
          <w:b/>
          <w:b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  <w:lang w:val="pl-PL"/>
        </w:rPr>
      </w:r>
    </w:p>
    <w:p>
      <w:pPr>
        <w:pStyle w:val="TextBody"/>
        <w:numPr>
          <w:ilvl w:val="0"/>
          <w:numId w:val="9"/>
        </w:numPr>
        <w:ind w:left="709" w:hanging="360"/>
        <w:rPr>
          <w:rFonts w:ascii="TitilliumText22L Rg;Calibri" w:hAnsi="TitilliumText22L Rg;Calibri" w:cs="TitilliumText22L Rg;Calibri"/>
          <w:b/>
          <w:b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sz w:val="22"/>
          <w:szCs w:val="20"/>
          <w:u w:val="none"/>
          <w:lang w:val="pl-PL"/>
        </w:rPr>
        <w:t>Konkurencje indywidualne:</w:t>
      </w:r>
    </w:p>
    <w:p>
      <w:pPr>
        <w:pStyle w:val="TextBody"/>
        <w:ind w:left="1418" w:hanging="573"/>
        <w:rPr>
          <w:rFonts w:ascii="TitilliumText22L Rg;Calibri" w:hAnsi="TitilliumText22L Rg;Calibri" w:cs="TitilliumText22L Rg;Calibri"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 xml:space="preserve">100 m. stylem zmiennym </w:t>
      </w:r>
    </w:p>
    <w:p>
      <w:pPr>
        <w:pStyle w:val="TextBody"/>
        <w:ind w:left="1418" w:hanging="573"/>
        <w:rPr>
          <w:rFonts w:ascii="TitilliumText22L Rg;Calibri" w:hAnsi="TitilliumText22L Rg;Calibri" w:cs="TitilliumText22L Rg;Calibri"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 xml:space="preserve">100 m stylem dowolnym </w:t>
      </w:r>
    </w:p>
    <w:p>
      <w:pPr>
        <w:pStyle w:val="TextBody"/>
        <w:ind w:left="1418" w:hanging="573"/>
        <w:rPr>
          <w:rFonts w:ascii="TitilliumText22L Rg;Calibri" w:hAnsi="TitilliumText22L Rg;Calibri" w:cs="TitilliumText22L Rg;Calibri"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 xml:space="preserve">50 m stylem motylkowym </w:t>
      </w:r>
    </w:p>
    <w:p>
      <w:pPr>
        <w:pStyle w:val="TextBody"/>
        <w:ind w:left="1418" w:hanging="573"/>
        <w:rPr>
          <w:rFonts w:ascii="TitilliumText22L Rg;Calibri" w:hAnsi="TitilliumText22L Rg;Calibri" w:cs="TitilliumText22L Rg;Calibri"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 xml:space="preserve">50 m stylem grzbietowym </w:t>
      </w:r>
    </w:p>
    <w:p>
      <w:pPr>
        <w:pStyle w:val="TextBody"/>
        <w:ind w:left="1418" w:hanging="573"/>
        <w:rPr>
          <w:rFonts w:ascii="TitilliumText22L Rg;Calibri" w:hAnsi="TitilliumText22L Rg;Calibri" w:cs="TitilliumText22L Rg;Calibri"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 xml:space="preserve">50 m stylem klasycznym </w:t>
      </w:r>
    </w:p>
    <w:p>
      <w:pPr>
        <w:pStyle w:val="TextBody"/>
        <w:ind w:left="1418" w:hanging="573"/>
        <w:rPr>
          <w:rFonts w:ascii="TitilliumText22L Rg;Calibri" w:hAnsi="TitilliumText22L Rg;Calibri" w:cs="TitilliumText22L Rg;Calibri"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Cs/>
          <w:sz w:val="22"/>
          <w:szCs w:val="20"/>
          <w:u w:val="none"/>
          <w:lang w:val="pl-PL"/>
        </w:rPr>
        <w:t xml:space="preserve">50 m stylem dowolnym </w:t>
      </w:r>
    </w:p>
    <w:p>
      <w:pPr>
        <w:pStyle w:val="TextBody"/>
        <w:rPr>
          <w:rFonts w:ascii="TitilliumText22L Rg;Calibri" w:hAnsi="TitilliumText22L Rg;Calibri" w:cs="TitilliumText22L Rg;Calibri"/>
          <w:b/>
          <w:b/>
          <w:b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bCs/>
          <w:sz w:val="22"/>
          <w:szCs w:val="20"/>
          <w:u w:val="none"/>
          <w:lang w:val="pl-PL"/>
        </w:rPr>
      </w:r>
    </w:p>
    <w:p>
      <w:pPr>
        <w:pStyle w:val="TextBody"/>
        <w:numPr>
          <w:ilvl w:val="0"/>
          <w:numId w:val="9"/>
        </w:numPr>
        <w:ind w:left="709" w:hanging="360"/>
        <w:rPr>
          <w:rFonts w:ascii="TitilliumText22L Rg;Calibri" w:hAnsi="TitilliumText22L Rg;Calibri" w:cs="TitilliumText22L Rg;Calibri"/>
          <w:b/>
          <w:b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sz w:val="22"/>
          <w:szCs w:val="20"/>
          <w:u w:val="none"/>
          <w:lang w:val="pl-PL"/>
        </w:rPr>
        <w:t xml:space="preserve">Sztafety: </w:t>
      </w:r>
    </w:p>
    <w:p>
      <w:pPr>
        <w:pStyle w:val="TextBody"/>
        <w:ind w:left="780" w:hanging="0"/>
        <w:rPr>
          <w:rFonts w:ascii="TitilliumText22L Rg;Calibri" w:hAnsi="TitilliumText22L Rg;Calibri" w:cs="TitilliumText22L Rg;Calibri"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sz w:val="22"/>
          <w:szCs w:val="20"/>
          <w:u w:val="none"/>
          <w:lang w:val="pl-PL"/>
        </w:rPr>
        <w:t>4</w:t>
      </w:r>
      <w:r>
        <w:rPr>
          <w:rFonts w:cs="TitilliumText22L Rg;Calibri" w:ascii="TitilliumText22L Rg;Calibri" w:hAnsi="TitilliumText22L Rg;Calibri"/>
          <w:sz w:val="22"/>
          <w:szCs w:val="20"/>
          <w:u w:val="none"/>
        </w:rPr>
        <w:t xml:space="preserve"> x </w:t>
      </w:r>
      <w:r>
        <w:rPr>
          <w:rFonts w:cs="TitilliumText22L Rg;Calibri" w:ascii="TitilliumText22L Rg;Calibri" w:hAnsi="TitilliumText22L Rg;Calibri"/>
          <w:sz w:val="22"/>
          <w:szCs w:val="20"/>
          <w:u w:val="none"/>
          <w:lang w:val="pl-PL"/>
        </w:rPr>
        <w:t>50</w:t>
      </w:r>
      <w:r>
        <w:rPr>
          <w:rFonts w:cs="TitilliumText22L Rg;Calibri" w:ascii="TitilliumText22L Rg;Calibri" w:hAnsi="TitilliumText22L Rg;Calibri"/>
          <w:sz w:val="22"/>
          <w:szCs w:val="20"/>
          <w:u w:val="none"/>
        </w:rPr>
        <w:t xml:space="preserve"> m stylem dowolnym </w:t>
      </w:r>
      <w:r>
        <w:rPr>
          <w:rFonts w:cs="TitilliumText22L Rg;Calibri" w:ascii="TitilliumText22L Rg;Calibri" w:hAnsi="TitilliumText22L Rg;Calibri"/>
          <w:sz w:val="22"/>
          <w:szCs w:val="20"/>
          <w:u w:val="none"/>
          <w:lang w:val="pl-PL"/>
        </w:rPr>
        <w:t>chłopców</w:t>
      </w:r>
    </w:p>
    <w:p>
      <w:pPr>
        <w:pStyle w:val="TextBody"/>
        <w:ind w:left="780" w:hanging="0"/>
        <w:rPr/>
      </w:pPr>
      <w:r>
        <w:rPr>
          <w:rFonts w:cs="TitilliumText22L Rg;Calibri" w:ascii="TitilliumText22L Rg;Calibri" w:hAnsi="TitilliumText22L Rg;Calibri"/>
          <w:sz w:val="22"/>
          <w:szCs w:val="20"/>
          <w:u w:val="none"/>
          <w:lang w:val="pl-PL"/>
        </w:rPr>
        <w:t>4</w:t>
      </w:r>
      <w:r>
        <w:rPr>
          <w:rFonts w:cs="TitilliumText22L Rg;Calibri" w:ascii="TitilliumText22L Rg;Calibri" w:hAnsi="TitilliumText22L Rg;Calibri"/>
          <w:sz w:val="22"/>
          <w:szCs w:val="20"/>
          <w:u w:val="none"/>
        </w:rPr>
        <w:t xml:space="preserve"> x </w:t>
      </w:r>
      <w:r>
        <w:rPr>
          <w:rFonts w:cs="TitilliumText22L Rg;Calibri" w:ascii="TitilliumText22L Rg;Calibri" w:hAnsi="TitilliumText22L Rg;Calibri"/>
          <w:sz w:val="22"/>
          <w:szCs w:val="20"/>
          <w:u w:val="none"/>
          <w:lang w:val="pl-PL"/>
        </w:rPr>
        <w:t>50</w:t>
      </w:r>
      <w:r>
        <w:rPr>
          <w:rFonts w:cs="TitilliumText22L Rg;Calibri" w:ascii="TitilliumText22L Rg;Calibri" w:hAnsi="TitilliumText22L Rg;Calibri"/>
          <w:sz w:val="22"/>
          <w:szCs w:val="20"/>
          <w:u w:val="none"/>
        </w:rPr>
        <w:t xml:space="preserve"> m stylem dowolnym </w:t>
      </w:r>
      <w:r>
        <w:rPr>
          <w:rFonts w:cs="TitilliumText22L Rg;Calibri" w:ascii="TitilliumText22L Rg;Calibri" w:hAnsi="TitilliumText22L Rg;Calibri"/>
          <w:sz w:val="22"/>
          <w:szCs w:val="20"/>
          <w:u w:val="none"/>
          <w:lang w:val="pl-PL"/>
        </w:rPr>
        <w:t>dziewcząt</w:t>
      </w:r>
    </w:p>
    <w:p>
      <w:pPr>
        <w:pStyle w:val="TextBody"/>
        <w:ind w:left="780" w:hanging="0"/>
        <w:rPr>
          <w:rFonts w:ascii="TitilliumText22L Rg;Calibri" w:hAnsi="TitilliumText22L Rg;Calibri" w:cs="TitilliumText22L Rg;Calibri"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sz w:val="22"/>
          <w:szCs w:val="20"/>
          <w:u w:val="none"/>
          <w:lang w:val="pl-PL"/>
        </w:rPr>
        <w:t>4</w:t>
      </w:r>
      <w:r>
        <w:rPr>
          <w:rFonts w:cs="TitilliumText22L Rg;Calibri" w:ascii="TitilliumText22L Rg;Calibri" w:hAnsi="TitilliumText22L Rg;Calibri"/>
          <w:sz w:val="22"/>
          <w:szCs w:val="20"/>
          <w:u w:val="none"/>
        </w:rPr>
        <w:t xml:space="preserve"> x </w:t>
      </w:r>
      <w:r>
        <w:rPr>
          <w:rFonts w:cs="TitilliumText22L Rg;Calibri" w:ascii="TitilliumText22L Rg;Calibri" w:hAnsi="TitilliumText22L Rg;Calibri"/>
          <w:sz w:val="22"/>
          <w:szCs w:val="20"/>
          <w:u w:val="none"/>
          <w:lang w:val="pl-PL"/>
        </w:rPr>
        <w:t>50</w:t>
      </w:r>
      <w:r>
        <w:rPr>
          <w:rFonts w:cs="TitilliumText22L Rg;Calibri" w:ascii="TitilliumText22L Rg;Calibri" w:hAnsi="TitilliumText22L Rg;Calibri"/>
          <w:sz w:val="22"/>
          <w:szCs w:val="20"/>
          <w:u w:val="none"/>
        </w:rPr>
        <w:t xml:space="preserve"> m stylem dowolnym </w:t>
      </w:r>
      <w:r>
        <w:rPr>
          <w:rFonts w:cs="TitilliumText22L Rg;Calibri" w:ascii="TitilliumText22L Rg;Calibri" w:hAnsi="TitilliumText22L Rg;Calibri"/>
          <w:sz w:val="22"/>
          <w:szCs w:val="20"/>
          <w:u w:val="none"/>
          <w:lang w:val="pl-PL"/>
        </w:rPr>
        <w:t>MIXT – sztafeta mieszana (2 chłopców i 2 dziewczęta)</w:t>
      </w:r>
    </w:p>
    <w:p>
      <w:pPr>
        <w:pStyle w:val="TextBody"/>
        <w:ind w:left="780" w:hanging="0"/>
        <w:rPr>
          <w:rFonts w:ascii="TitilliumText22L Rg;Calibri" w:hAnsi="TitilliumText22L Rg;Calibri" w:cs="TitilliumText22L Rg;Calibri"/>
          <w:b/>
          <w:b/>
          <w:bCs/>
          <w:color w:val="00B050"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bCs/>
          <w:color w:val="00B050"/>
          <w:sz w:val="22"/>
          <w:szCs w:val="20"/>
          <w:u w:val="none"/>
          <w:lang w:val="pl-PL"/>
        </w:rPr>
      </w:r>
    </w:p>
    <w:p>
      <w:pPr>
        <w:pStyle w:val="TextBody"/>
        <w:rPr>
          <w:rFonts w:ascii="TitilliumText22L Rg;Calibri" w:hAnsi="TitilliumText22L Rg;Calibri" w:cs="TitilliumText22L Rg;Calibri"/>
          <w:b/>
          <w:b/>
          <w:bCs/>
          <w:i/>
          <w:i/>
          <w:iCs/>
          <w:color w:val="00B050"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b/>
          <w:bCs/>
          <w:i/>
          <w:iCs/>
          <w:color w:val="00B050"/>
          <w:sz w:val="22"/>
          <w:szCs w:val="20"/>
          <w:u w:val="none"/>
          <w:lang w:val="pl-PL"/>
        </w:rPr>
      </w:r>
    </w:p>
    <w:p>
      <w:pPr>
        <w:pStyle w:val="TextBody"/>
        <w:rPr>
          <w:rFonts w:ascii="TitilliumText22L Rg;Calibri" w:hAnsi="TitilliumText22L Rg;Calibri" w:cs="TitilliumText22L Rg;Calibri"/>
          <w:i/>
          <w:i/>
          <w:i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i/>
          <w:iCs/>
          <w:sz w:val="22"/>
          <w:szCs w:val="20"/>
          <w:u w:val="none"/>
          <w:lang w:val="pl-PL"/>
        </w:rPr>
      </w:r>
    </w:p>
    <w:p>
      <w:pPr>
        <w:pStyle w:val="TextBody"/>
        <w:rPr>
          <w:rFonts w:ascii="TitilliumText22L Rg;Calibri" w:hAnsi="TitilliumText22L Rg;Calibri" w:cs="TitilliumText22L Rg;Calibri"/>
          <w:i/>
          <w:i/>
          <w:i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i/>
          <w:iCs/>
          <w:sz w:val="22"/>
          <w:szCs w:val="20"/>
          <w:u w:val="none"/>
          <w:lang w:val="pl-PL"/>
        </w:rPr>
      </w:r>
    </w:p>
    <w:p>
      <w:pPr>
        <w:pStyle w:val="TextBody"/>
        <w:rPr>
          <w:rFonts w:ascii="TitilliumText22L Rg;Calibri" w:hAnsi="TitilliumText22L Rg;Calibri" w:cs="TitilliumText22L Rg;Calibri"/>
          <w:i/>
          <w:i/>
          <w:i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i/>
          <w:iCs/>
          <w:sz w:val="22"/>
          <w:szCs w:val="20"/>
          <w:u w:val="none"/>
          <w:lang w:val="pl-PL"/>
        </w:rPr>
      </w:r>
    </w:p>
    <w:p>
      <w:pPr>
        <w:pStyle w:val="TextBody"/>
        <w:rPr>
          <w:rFonts w:ascii="TitilliumText22L Rg;Calibri" w:hAnsi="TitilliumText22L Rg;Calibri" w:cs="TitilliumText22L Rg;Calibri"/>
          <w:i/>
          <w:i/>
          <w:i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i/>
          <w:iCs/>
          <w:sz w:val="22"/>
          <w:szCs w:val="20"/>
          <w:u w:val="none"/>
          <w:lang w:val="pl-PL"/>
        </w:rPr>
      </w:r>
    </w:p>
    <w:p>
      <w:pPr>
        <w:pStyle w:val="TextBody"/>
        <w:rPr>
          <w:rFonts w:ascii="TitilliumText22L Rg;Calibri" w:hAnsi="TitilliumText22L Rg;Calibri" w:cs="TitilliumText22L Rg;Calibri"/>
          <w:i/>
          <w:i/>
          <w:i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i/>
          <w:iCs/>
          <w:sz w:val="22"/>
          <w:szCs w:val="20"/>
          <w:u w:val="none"/>
          <w:lang w:val="pl-PL"/>
        </w:rPr>
      </w:r>
    </w:p>
    <w:p>
      <w:pPr>
        <w:pStyle w:val="TextBody"/>
        <w:rPr>
          <w:rFonts w:ascii="TitilliumText22L Rg;Calibri" w:hAnsi="TitilliumText22L Rg;Calibri" w:cs="TitilliumText22L Rg;Calibri"/>
          <w:i/>
          <w:i/>
          <w:iCs/>
          <w:sz w:val="22"/>
          <w:szCs w:val="20"/>
          <w:u w:val="none"/>
          <w:lang w:val="pl-PL"/>
        </w:rPr>
      </w:pPr>
      <w:r>
        <w:rPr>
          <w:rFonts w:cs="TitilliumText22L Rg;Calibri" w:ascii="TitilliumText22L Rg;Calibri" w:hAnsi="TitilliumText22L Rg;Calibri"/>
          <w:i/>
          <w:iCs/>
          <w:sz w:val="22"/>
          <w:szCs w:val="20"/>
          <w:u w:val="none"/>
          <w:lang w:val="pl-PL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33670</wp:posOffset>
            </wp:positionH>
            <wp:positionV relativeFrom="paragraph">
              <wp:posOffset>-1156970</wp:posOffset>
            </wp:positionV>
            <wp:extent cx="1332230" cy="132397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illiumText22L Rg;Calibri" w:ascii="TitilliumText22L Rg;Calibri" w:hAnsi="TitilliumText22L Rg;Calibri"/>
          <w:sz w:val="22"/>
          <w:szCs w:val="22"/>
        </w:rPr>
        <w:t>V</w:t>
      </w:r>
      <w:r>
        <w:rPr>
          <w:rFonts w:cs="TitilliumText22L Rg;Calibri" w:ascii="TitilliumText22L Rg;Calibri" w:hAnsi="TitilliumText22L Rg;Calibri"/>
          <w:sz w:val="22"/>
          <w:szCs w:val="22"/>
          <w:lang w:val="pl-PL"/>
        </w:rPr>
        <w:t>.</w:t>
      </w:r>
      <w:r>
        <w:rPr>
          <w:rFonts w:cs="TitilliumText22L Rg;Calibri" w:ascii="TitilliumText22L Rg;Calibri" w:hAnsi="TitilliumText22L Rg;Calibri"/>
          <w:sz w:val="22"/>
          <w:szCs w:val="22"/>
        </w:rPr>
        <w:t xml:space="preserve"> UCZESTNICTWO:</w:t>
      </w:r>
    </w:p>
    <w:p>
      <w:pPr>
        <w:pStyle w:val="TextBodyIndent"/>
        <w:ind w:left="0" w:hanging="0"/>
        <w:rPr>
          <w:rFonts w:ascii="TitilliumText22L Rg;Calibri" w:hAnsi="TitilliumText22L Rg;Calibri" w:cs="TitilliumText22L Rg;Calibri"/>
          <w:sz w:val="22"/>
          <w:szCs w:val="22"/>
          <w:lang w:val="pl-PL"/>
        </w:rPr>
      </w:pPr>
      <w:r>
        <w:rPr>
          <w:rFonts w:cs="TitilliumText22L Rg;Calibri" w:ascii="TitilliumText22L Rg;Calibri" w:hAnsi="TitilliumText22L Rg;Calibri"/>
          <w:sz w:val="22"/>
          <w:szCs w:val="22"/>
        </w:rPr>
        <w:t>W zawodach mogą uczestniczyć uczniowie pod opieką nauczyciela spełniający następujące wymog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>Zostali zaklasyfikowani do poniższych kategorii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tilliumText22L Rg;Calibri" w:cs="TitilliumText22L Rg;Calibri" w:ascii="TitilliumText22L Rg;Calibri" w:hAnsi="TitilliumText22L Rg;Calibri"/>
          <w:b/>
          <w:bCs/>
        </w:rPr>
        <w:t xml:space="preserve"> </w:t>
      </w:r>
      <w:r>
        <w:rPr>
          <w:rFonts w:cs="TitilliumText22L Rg;Calibri" w:ascii="TitilliumText22L Rg;Calibri" w:hAnsi="TitilliumText22L Rg;Calibri"/>
          <w:b/>
          <w:bCs/>
        </w:rPr>
        <w:t>Szkoły podstawowe - igrzyska dzieci</w:t>
      </w:r>
      <w:r>
        <w:rPr>
          <w:rFonts w:cs="TitilliumText22L Rg;Calibri" w:ascii="TitilliumText22L Rg;Calibri" w:hAnsi="TitilliumText22L Rg;Calibri"/>
        </w:rPr>
        <w:t>: 12 osób - 6</w:t>
      </w:r>
      <w:r>
        <w:rPr>
          <w:rFonts w:cs="TitilliumText22L Rg;Calibri" w:ascii="TitilliumText22L Rg;Calibri" w:hAnsi="TitilliumText22L Rg;Calibri"/>
          <w:b/>
        </w:rPr>
        <w:t xml:space="preserve"> </w:t>
      </w:r>
      <w:r>
        <w:rPr>
          <w:rFonts w:cs="TitilliumText22L Rg;Calibri" w:ascii="TitilliumText22L Rg;Calibri" w:hAnsi="TitilliumText22L Rg;Calibri"/>
        </w:rPr>
        <w:t>dziewcząt i 6</w:t>
      </w:r>
      <w:r>
        <w:rPr>
          <w:rFonts w:cs="TitilliumText22L Rg;Calibri" w:ascii="TitilliumText22L Rg;Calibri" w:hAnsi="TitilliumText22L Rg;Calibri"/>
          <w:b/>
        </w:rPr>
        <w:t xml:space="preserve"> </w:t>
      </w:r>
      <w:r>
        <w:rPr>
          <w:rFonts w:cs="TitilliumText22L Rg;Calibri" w:ascii="TitilliumText22L Rg;Calibri" w:hAnsi="TitilliumText22L Rg;Calibri"/>
        </w:rPr>
        <w:t xml:space="preserve">chłopców z roczników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>2 zawodników rocznik (13’) 2 rocznik (12’) i</w:t>
      </w:r>
      <w:r>
        <w:rPr>
          <w:rFonts w:cs="TitilliumText22L Rg;Calibri" w:ascii="TitilliumText22L Rg;Calibri" w:hAnsi="TitilliumText22L Rg;Calibri"/>
          <w:b/>
        </w:rPr>
        <w:t xml:space="preserve"> </w:t>
      </w:r>
      <w:r>
        <w:rPr>
          <w:rFonts w:cs="TitilliumText22L Rg;Calibri" w:ascii="TitilliumText22L Rg;Calibri" w:hAnsi="TitilliumText22L Rg;Calibri"/>
        </w:rPr>
        <w:t>2 rocznik (11’).</w:t>
      </w:r>
    </w:p>
    <w:p>
      <w:pPr>
        <w:pStyle w:val="Normal"/>
        <w:spacing w:lineRule="auto" w:line="240" w:before="0" w:after="0"/>
        <w:ind w:left="1080" w:hanging="720"/>
        <w:rPr/>
      </w:pPr>
      <w:r>
        <w:rPr>
          <w:rFonts w:eastAsia="TitilliumText22L Rg;Calibri" w:cs="TitilliumText22L Rg;Calibri" w:ascii="TitilliumText22L Rg;Calibri" w:hAnsi="TitilliumText22L Rg;Calibri"/>
          <w:b/>
          <w:bCs/>
        </w:rPr>
        <w:t xml:space="preserve">       </w:t>
      </w:r>
      <w:r>
        <w:rPr>
          <w:rFonts w:cs="TitilliumText22L Rg;Calibri" w:ascii="TitilliumText22L Rg;Calibri" w:hAnsi="TitilliumText22L Rg;Calibri"/>
          <w:b/>
          <w:bCs/>
        </w:rPr>
        <w:t xml:space="preserve">Szkoły podstawowe – igrzyska młodzieży </w:t>
      </w:r>
      <w:r>
        <w:rPr>
          <w:rFonts w:cs="TitilliumText22L Rg;Calibri" w:ascii="TitilliumText22L Rg;Calibri" w:hAnsi="TitilliumText22L Rg;Calibri"/>
        </w:rPr>
        <w:t>8 osób – 4 dziewczęta i 4 chłopców z roczników:</w:t>
      </w:r>
    </w:p>
    <w:p>
      <w:pPr>
        <w:pStyle w:val="TextBodyIndent"/>
        <w:numPr>
          <w:ilvl w:val="0"/>
          <w:numId w:val="2"/>
        </w:numPr>
        <w:rPr>
          <w:rFonts w:ascii="TitilliumText22L Rg;Calibri" w:hAnsi="TitilliumText22L Rg;Calibri" w:cs="TitilliumText22L Rg;Calibri"/>
          <w:sz w:val="22"/>
          <w:szCs w:val="22"/>
          <w:lang w:val="pl-PL"/>
        </w:rPr>
      </w:pPr>
      <w:r>
        <w:rPr>
          <w:rFonts w:cs="TitilliumText22L Rg;Calibri" w:ascii="TitilliumText22L Rg;Calibri" w:hAnsi="TitilliumText22L Rg;Calibri"/>
          <w:sz w:val="22"/>
          <w:szCs w:val="22"/>
          <w:lang w:val="pl-PL"/>
        </w:rPr>
        <w:t>2009-2010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tilliumText22L Rg;Calibri" w:cs="TitilliumText22L Rg;Calibri" w:ascii="TitilliumText22L Rg;Calibri" w:hAnsi="TitilliumText22L Rg;Calibri"/>
          <w:b/>
          <w:bCs/>
        </w:rPr>
        <w:t xml:space="preserve">       </w:t>
      </w:r>
      <w:r>
        <w:rPr>
          <w:rFonts w:cs="TitilliumText22L Rg;Calibri" w:ascii="TitilliumText22L Rg;Calibri" w:hAnsi="TitilliumText22L Rg;Calibri"/>
          <w:b/>
          <w:bCs/>
        </w:rPr>
        <w:t>Szkoły ponadgimnazjalne</w:t>
      </w:r>
      <w:r>
        <w:rPr>
          <w:rFonts w:cs="TitilliumText22L Rg;Calibri" w:ascii="TitilliumText22L Rg;Calibri" w:hAnsi="TitilliumText22L Rg;Calibri"/>
        </w:rPr>
        <w:t xml:space="preserve"> 12 osób – z rocznik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>2004 i młodsi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tilliumText22L Rg;Calibri" w:hAnsi="TitilliumText22L Rg;Calibri" w:cs="TitilliumText22L Rg;Calibri"/>
          <w:iCs/>
        </w:rPr>
      </w:pPr>
      <w:r>
        <w:rPr>
          <w:rFonts w:cs="TitilliumText22L Rg;Calibri" w:ascii="TitilliumText22L Rg;Calibri" w:hAnsi="TitilliumText22L Rg;Calibri"/>
          <w:iCs/>
        </w:rPr>
        <w:t xml:space="preserve">Każdy zawodnik może wystartować tylko  w 1 konkurencji indywidualnej i w 1 sztafecie. Rocznik młodszy nie może zastąpić rocznika starszego. </w:t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auto"/>
        <w:rPr>
          <w:rFonts w:ascii="TitilliumText22L Rg;Calibri" w:hAnsi="TitilliumText22L Rg;Calibri" w:cs="TitilliumText22L Rg;Calibri"/>
          <w:iCs/>
        </w:rPr>
      </w:pPr>
      <w:r>
        <w:rPr>
          <w:rFonts w:cs="TitilliumText22L Rg;Calibri" w:ascii="TitilliumText22L Rg;Calibri" w:hAnsi="TitilliumText22L Rg;Calibri"/>
          <w:iCs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  <w:bCs/>
        </w:rPr>
        <w:t>Reprezentacje przystępująca do współzawodnictwa musi do dnia 18.03.2024 r. zostać zgłoszona na zawody przez Formularz Zapisów:</w:t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auto"/>
        <w:rPr>
          <w:rFonts w:ascii="TitilliumText22L Rg;Calibri" w:hAnsi="TitilliumText22L Rg;Calibri" w:cs="TitilliumText22L Rg;Calibri"/>
          <w:bCs/>
        </w:rPr>
      </w:pPr>
      <w:r>
        <w:rPr>
          <w:rFonts w:cs="TitilliumText22L Rg;Calibri" w:ascii="TitilliumText22L Rg;Calibri" w:hAnsi="TitilliumText22L Rg;Calibri"/>
          <w:bCs/>
        </w:rPr>
        <w:t xml:space="preserve">Igrzyska Dzieci: </w:t>
      </w:r>
      <w:hyperlink r:id="rId5">
        <w:r>
          <w:rPr>
            <w:rStyle w:val="InternetLink"/>
            <w:rFonts w:cs="TitilliumText22L Rg;Calibri" w:ascii="TitilliumText22L Rg;Calibri" w:hAnsi="TitilliumText22L Rg;Calibri"/>
            <w:bCs/>
          </w:rPr>
          <w:t>https://forms.gle/nK9FqNm1UJDD52Um8</w:t>
        </w:r>
      </w:hyperlink>
      <w:r>
        <w:rPr>
          <w:rFonts w:cs="TitilliumText22L Rg;Calibri" w:ascii="TitilliumText22L Rg;Calibri" w:hAnsi="TitilliumText22L Rg;Calibri"/>
          <w:bCs/>
        </w:rPr>
        <w:t xml:space="preserve"> (osobno dziewczęta i chłopcy)</w:t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auto"/>
        <w:rPr>
          <w:rFonts w:ascii="TitilliumText22L Rg;Calibri" w:hAnsi="TitilliumText22L Rg;Calibri" w:cs="TitilliumText22L Rg;Calibri"/>
          <w:bCs/>
        </w:rPr>
      </w:pPr>
      <w:r>
        <w:rPr>
          <w:rFonts w:cs="TitilliumText22L Rg;Calibri" w:ascii="TitilliumText22L Rg;Calibri" w:hAnsi="TitilliumText22L Rg;Calibri"/>
          <w:bCs/>
        </w:rPr>
        <w:t>Igrzyska Młodzieży:</w:t>
      </w:r>
      <w:r>
        <w:rPr/>
        <w:t xml:space="preserve"> </w:t>
      </w:r>
      <w:hyperlink r:id="rId6">
        <w:r>
          <w:rPr>
            <w:rStyle w:val="InternetLink"/>
            <w:rFonts w:cs="TitilliumText22L Rg;Calibri" w:ascii="TitilliumText22L Rg;Calibri" w:hAnsi="TitilliumText22L Rg;Calibri"/>
            <w:bCs/>
          </w:rPr>
          <w:t>https://forms.gle/XLSwcrJ7xLKeJU547</w:t>
        </w:r>
      </w:hyperlink>
      <w:r>
        <w:rPr>
          <w:rFonts w:cs="TitilliumText22L Rg;Calibri" w:ascii="TitilliumText22L Rg;Calibri" w:hAnsi="TitilliumText22L Rg;Calibri"/>
          <w:bCs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auto"/>
        <w:rPr>
          <w:rFonts w:ascii="TitilliumText22L Rg;Calibri" w:hAnsi="TitilliumText22L Rg;Calibri" w:cs="TitilliumText22L Rg;Calibri"/>
          <w:bCs/>
        </w:rPr>
      </w:pPr>
      <w:r>
        <w:rPr>
          <w:rFonts w:cs="TitilliumText22L Rg;Calibri" w:ascii="TitilliumText22L Rg;Calibri" w:hAnsi="TitilliumText22L Rg;Calibri"/>
          <w:bCs/>
        </w:rPr>
        <w:t xml:space="preserve">Licealiada: </w:t>
      </w:r>
      <w:hyperlink r:id="rId7">
        <w:r>
          <w:rPr>
            <w:rStyle w:val="InternetLink"/>
            <w:rFonts w:cs="TitilliumText22L Rg;Calibri" w:ascii="TitilliumText22L Rg;Calibri" w:hAnsi="TitilliumText22L Rg;Calibri"/>
            <w:bCs/>
          </w:rPr>
          <w:t>https://forms.gle/7wDXrnk8oU87EPZz9</w:t>
        </w:r>
      </w:hyperlink>
      <w:r>
        <w:rPr>
          <w:rFonts w:cs="TitilliumText22L Rg;Calibri" w:ascii="TitilliumText22L Rg;Calibri" w:hAnsi="TitilliumText22L Rg;Calibri"/>
          <w:bCs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tilliumText22L Rg;Calibri" w:hAnsi="TitilliumText22L Rg;Calibri" w:cs="TitilliumText22L Rg;Calibri"/>
          <w:bCs/>
        </w:rPr>
      </w:pPr>
      <w:r>
        <w:rPr>
          <w:rFonts w:cs="TitilliumText22L Rg;Calibri" w:ascii="TitilliumText22L Rg;Calibri" w:hAnsi="TitilliumText22L Rg;Calibri"/>
          <w:bCs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  <w:bCs/>
        </w:rPr>
        <w:t xml:space="preserve">W dniu zawodów opiekunowie zobowiązani są dostarczyć do biura zawodów imienną listę zawodników i opiekunów potwierdzoną przez dyrekcję szkoły. 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>Zawodnicy muszą posiadać aktualne badania lekarskie oraz kartę pływacką lub poświadczenie nauczyciela o posiadaniu badań i umiejętnościach pływackich zgodnych z wytycznymi do kart pływackich.</w:t>
      </w:r>
    </w:p>
    <w:p>
      <w:pPr>
        <w:pStyle w:val="Normal"/>
        <w:spacing w:lineRule="auto" w:line="240" w:before="0" w:after="0"/>
        <w:rPr>
          <w:rFonts w:ascii="TitilliumText22L Rg;Calibri" w:hAnsi="TitilliumText22L Rg;Calibri" w:cs="TitilliumText22L Rg;Calibri"/>
          <w:b/>
          <w:b/>
        </w:rPr>
      </w:pPr>
      <w:r>
        <w:rPr>
          <w:rFonts w:cs="TitilliumText22L Rg;Calibri" w:ascii="TitilliumText22L Rg;Calibri" w:hAnsi="TitilliumText22L Rg;Calibri"/>
          <w:b/>
        </w:rPr>
      </w:r>
    </w:p>
    <w:p>
      <w:pPr>
        <w:pStyle w:val="Normal"/>
        <w:spacing w:lineRule="auto" w:line="240" w:before="0" w:after="0"/>
        <w:rPr>
          <w:rFonts w:ascii="TitilliumText22L Rg;Calibri" w:hAnsi="TitilliumText22L Rg;Calibri" w:cs="TitilliumText22L Rg;Calibri"/>
          <w:b/>
          <w:b/>
        </w:rPr>
      </w:pPr>
      <w:r>
        <w:rPr>
          <w:rFonts w:cs="TitilliumText22L Rg;Calibri" w:ascii="TitilliumText22L Rg;Calibri" w:hAnsi="TitilliumText22L Rg;Calibri"/>
          <w:b/>
        </w:rPr>
        <w:t>VI. SPOSÓB PRZEPROWADZANIA ZAWODÓW I PUNKTACJA:</w:t>
      </w:r>
    </w:p>
    <w:p>
      <w:pPr>
        <w:pStyle w:val="Normal"/>
        <w:spacing w:lineRule="auto" w:line="240" w:before="0" w:after="0"/>
        <w:rPr>
          <w:rFonts w:ascii="TitilliumText22L Rg;Calibri" w:hAnsi="TitilliumText22L Rg;Calibri" w:cs="TitilliumText22L Rg;Calibri"/>
          <w:b/>
          <w:b/>
        </w:rPr>
      </w:pPr>
      <w:r>
        <w:rPr>
          <w:rFonts w:cs="TitilliumText22L Rg;Calibri" w:ascii="TitilliumText22L Rg;Calibri" w:hAnsi="TitilliumText22L Rg;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>Zawody rozgrywane będą seriami na cza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 xml:space="preserve">Poszczególne konkurencje przeprowadzone będą z podziałem na chłopców i na dziewczęta.  Wyjątek stanowią sztafety mieszan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>Nagrody dla 3 najlepszych przyznawane będą zarówno za rywalizację sztafet jak i startów indywidualnych. Dodatkowo przyznane będą nagrody za klasyfikację ogólną. W klasyfikacji ogólnej liczona będzie łączna suma zdobytych punktów w konkurencjach indywidualnych i sztafet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uppressAutoHyphens w:val="false"/>
        <w:spacing w:lineRule="auto" w:line="240" w:before="0" w:after="0"/>
        <w:ind w:left="786" w:hanging="360"/>
        <w:textAlignment w:val="auto"/>
        <w:rPr/>
      </w:pPr>
      <w:r>
        <w:rPr>
          <w:rFonts w:cs="TitilliumText22L Rg;Calibri" w:ascii="TitilliumText22L Rg;Calibri" w:hAnsi="TitilliumText22L Rg;Calibri"/>
        </w:rPr>
        <w:t>Punktację prowadzi się według zajętych miejsc w poszczególnych konkurencjach:</w:t>
      </w:r>
    </w:p>
    <w:p>
      <w:pPr>
        <w:pStyle w:val="Normal"/>
        <w:suppressAutoHyphens w:val="false"/>
        <w:spacing w:lineRule="auto" w:line="240" w:before="0" w:after="0"/>
        <w:ind w:left="786" w:hanging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>- w indywidualnych: I m. - 13 pkt, II m. - 11 pkt, III m. - 10 pkt itd. Każdy zawodnik, który ukończy konkurencję, zdobywa min. 1 pkt.</w:t>
      </w:r>
    </w:p>
    <w:p>
      <w:pPr>
        <w:pStyle w:val="Normal"/>
        <w:suppressAutoHyphens w:val="false"/>
        <w:spacing w:lineRule="auto" w:line="240" w:before="0" w:after="0"/>
        <w:ind w:left="786" w:hanging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>- w sztafecie : I m. - 26 pkt, II m. - 22 pkt, III m. 20 pkt itd. Każda sztafeta, która ukończy konkurencję zdobywa min. 2 pkt.</w:t>
      </w:r>
    </w:p>
    <w:p>
      <w:pPr>
        <w:pStyle w:val="Normal"/>
        <w:suppressAutoHyphens w:val="false"/>
        <w:spacing w:lineRule="auto" w:line="240" w:before="0" w:after="0"/>
        <w:ind w:left="786" w:hanging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>- drużyna która nie wystawi zawodnika/sztafety w danej konkurencji, nie zdobywa punktów za tą konkurencję, jednak nie podlega dyskwalifikacji,</w:t>
      </w:r>
    </w:p>
    <w:p>
      <w:pPr>
        <w:pStyle w:val="Normal"/>
        <w:suppressAutoHyphens w:val="false"/>
        <w:spacing w:lineRule="auto" w:line="240" w:before="0" w:after="0"/>
        <w:ind w:left="786" w:hanging="0"/>
        <w:textAlignment w:val="auto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29530</wp:posOffset>
            </wp:positionH>
            <wp:positionV relativeFrom="paragraph">
              <wp:posOffset>-1132205</wp:posOffset>
            </wp:positionV>
            <wp:extent cx="1332230" cy="132397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illiumText22L Rg;Calibri" w:ascii="TitilliumText22L Rg;Calibri" w:hAnsi="TitilliumText22L Rg;Calibri"/>
        </w:rPr>
        <w:t>- zawodnik/sztafeta zdyskwalifikowany/a  w danej konkurencji zdobywa  0 punktów za tą konkurencję,</w:t>
      </w:r>
    </w:p>
    <w:p>
      <w:pPr>
        <w:pStyle w:val="Normal"/>
        <w:suppressAutoHyphens w:val="false"/>
        <w:spacing w:lineRule="auto" w:line="240" w:before="0" w:after="0"/>
        <w:ind w:left="786" w:hanging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>- do punktacji w klasyfikacji ogólnej zaliczać się będą wszystkie wyniki konkurencji indywidualnych i sztafet. W Igrzyskach Dzieci klasyfikacja ogólna będzie prowadzona osobna dla chłopców i osobno dla dziewcząt. W Igrzyskach Młodzieży i Licealiadzie klasyfikacja ogólna dotyczyć będzie łącznego wyniku konkurencji damskich, męskich i mieszanych.</w:t>
      </w:r>
    </w:p>
    <w:p>
      <w:pPr>
        <w:pStyle w:val="Normal"/>
        <w:suppressAutoHyphens w:val="false"/>
        <w:spacing w:lineRule="auto" w:line="240" w:before="0" w:after="0"/>
        <w:ind w:left="786" w:hanging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>- w przypadku równej liczby punktów w klasyfikacji ogólnej o kolejności decyduje punktacja sztafet, a dalej większa liczba zdobytych miejsc pierwszych, drugich itd.,</w:t>
      </w:r>
    </w:p>
    <w:p>
      <w:pPr>
        <w:pStyle w:val="Normal"/>
        <w:suppressAutoHyphens w:val="false"/>
        <w:spacing w:lineRule="auto" w:line="240" w:before="0" w:after="0"/>
        <w:ind w:left="786" w:hanging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>- po wyczerpaniu w/w kryteriów przeprowadzony zostanie dodatkowy wyścig sztafet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786" w:hanging="360"/>
        <w:textAlignment w:val="auto"/>
        <w:rPr>
          <w:rFonts w:ascii="TitilliumText22L Rg;Calibri" w:hAnsi="TitilliumText22L Rg;Calibri" w:cs="TitilliumText22L Rg;Calibri"/>
          <w:color w:val="000000"/>
        </w:rPr>
      </w:pPr>
      <w:r>
        <w:rPr>
          <w:rFonts w:cs="TitilliumText22L Rg;Calibri" w:ascii="TitilliumText22L Rg;Calibri" w:hAnsi="TitilliumText22L Rg;Calibri"/>
        </w:rPr>
        <w:t xml:space="preserve">Wyniki ogólnej klasyfikacji będą podstawą do przyznania punktów w klasyfikacji aktywności sportowej szkół prowadzonej przez GCS. </w:t>
      </w:r>
    </w:p>
    <w:p>
      <w:pPr>
        <w:pStyle w:val="Heading4"/>
        <w:rPr>
          <w:rFonts w:ascii="TitilliumText22L Rg;Calibri" w:hAnsi="TitilliumText22L Rg;Calibri" w:cs="TitilliumText22L Rg;Calibri"/>
          <w:color w:val="000000"/>
          <w:sz w:val="22"/>
          <w:szCs w:val="22"/>
        </w:rPr>
      </w:pPr>
      <w:r>
        <w:rPr>
          <w:rFonts w:cs="TitilliumText22L Rg;Calibri" w:ascii="TitilliumText22L Rg;Calibri" w:hAnsi="TitilliumText22L Rg;Calibri"/>
          <w:color w:val="000000"/>
          <w:sz w:val="22"/>
          <w:szCs w:val="22"/>
        </w:rPr>
      </w:r>
    </w:p>
    <w:p>
      <w:pPr>
        <w:pStyle w:val="Heading4"/>
        <w:rPr>
          <w:rFonts w:ascii="TitilliumText22L Rg;Calibri" w:hAnsi="TitilliumText22L Rg;Calibri" w:cs="TitilliumText22L Rg;Calibri"/>
          <w:sz w:val="22"/>
          <w:szCs w:val="22"/>
          <w:lang w:val="pl-PL"/>
        </w:rPr>
      </w:pPr>
      <w:r>
        <w:rPr>
          <w:rFonts w:cs="TitilliumText22L Rg;Calibri" w:ascii="TitilliumText22L Rg;Calibri" w:hAnsi="TitilliumText22L Rg;Calibri"/>
          <w:sz w:val="22"/>
          <w:szCs w:val="22"/>
        </w:rPr>
        <w:t>VII</w:t>
      </w:r>
      <w:r>
        <w:rPr>
          <w:rFonts w:cs="TitilliumText22L Rg;Calibri" w:ascii="TitilliumText22L Rg;Calibri" w:hAnsi="TitilliumText22L Rg;Calibri"/>
          <w:sz w:val="22"/>
          <w:szCs w:val="22"/>
          <w:lang w:val="pl-PL"/>
        </w:rPr>
        <w:t>.</w:t>
      </w:r>
      <w:r>
        <w:rPr>
          <w:rFonts w:cs="TitilliumText22L Rg;Calibri" w:ascii="TitilliumText22L Rg;Calibri" w:hAnsi="TitilliumText22L Rg;Calibri"/>
          <w:sz w:val="22"/>
          <w:szCs w:val="22"/>
        </w:rPr>
        <w:t xml:space="preserve"> SĘDZIOWANIE</w:t>
      </w:r>
      <w:r>
        <w:rPr>
          <w:rFonts w:cs="TitilliumText22L Rg;Calibri" w:ascii="TitilliumText22L Rg;Calibri" w:hAnsi="TitilliumText22L Rg;Calibri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/>
      </w:pPr>
      <w:r>
        <w:rPr>
          <w:rFonts w:cs="TitilliumText22L Rg;Calibri" w:ascii="TitilliumText22L Rg;Calibri" w:hAnsi="TitilliumText22L Rg;Calibri"/>
        </w:rPr>
        <w:t>Komisję sędziowską wyznacza Klub Sportowy DELFIN Gdyni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/>
      </w:pPr>
      <w:r>
        <w:rPr>
          <w:rFonts w:cs="TitilliumText22L Rg;Calibri" w:ascii="TitilliumText22L Rg;Calibri" w:hAnsi="TitilliumText22L Rg;Calibri"/>
        </w:rPr>
        <w:t xml:space="preserve">Sędziowanie odbywać się będzie wg przepisów FINA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/>
      </w:pPr>
      <w:r>
        <w:rPr>
          <w:rFonts w:cs="TitilliumText22L Rg;Calibri" w:ascii="TitilliumText22L Rg;Calibri" w:hAnsi="TitilliumText22L Rg;Calibri"/>
        </w:rPr>
        <w:t xml:space="preserve">W niektórych przypadkach sędziowie mogą odstąpić od rygorystycznego przestrzegania przepisów lub zastąpić regulaminową karę inną o mniejszym ciężarze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>Wszystkie protesty mogą być zgłaszane do momentu rozpoczęcia dekoracj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textAlignment w:val="auto"/>
        <w:rPr/>
      </w:pPr>
      <w:r>
        <w:rPr>
          <w:rFonts w:cs="TitilliumText22L Rg;Calibri" w:ascii="TitilliumText22L Rg;Calibri" w:hAnsi="TitilliumText22L Rg;Calibri"/>
        </w:rPr>
        <w:t>Ostateczną decyzję we wszystkich sprawach spornych dot. przebiegu rywalizacji oraz interpretacji regulaminu podejmuje sędzia główny zawodów.</w:t>
      </w:r>
    </w:p>
    <w:p>
      <w:pPr>
        <w:pStyle w:val="Normal"/>
        <w:suppressAutoHyphens w:val="false"/>
        <w:spacing w:lineRule="auto" w:line="240" w:before="0" w:after="0"/>
        <w:ind w:left="720" w:hanging="0"/>
        <w:textAlignment w:val="auto"/>
        <w:rPr>
          <w:rFonts w:ascii="TitilliumText22L Rg;Calibri" w:hAnsi="TitilliumText22L Rg;Calibri" w:cs="TitilliumText22L Rg;Calibri"/>
          <w:sz w:val="12"/>
        </w:rPr>
      </w:pPr>
      <w:r>
        <w:rPr>
          <w:rFonts w:cs="TitilliumText22L Rg;Calibri" w:ascii="TitilliumText22L Rg;Calibri" w:hAnsi="TitilliumText22L Rg;Calibri"/>
          <w:sz w:val="12"/>
        </w:rPr>
      </w:r>
    </w:p>
    <w:p>
      <w:pPr>
        <w:pStyle w:val="Heading1"/>
        <w:rPr/>
      </w:pPr>
      <w:r>
        <w:rPr>
          <w:rFonts w:cs="TitilliumText22L Rg;Calibri" w:ascii="TitilliumText22L Rg;Calibri" w:hAnsi="TitilliumText22L Rg;Calibri"/>
          <w:sz w:val="22"/>
          <w:szCs w:val="22"/>
        </w:rPr>
        <w:t>VIII</w:t>
      </w:r>
      <w:r>
        <w:rPr>
          <w:rFonts w:cs="TitilliumText22L Rg;Calibri" w:ascii="TitilliumText22L Rg;Calibri" w:hAnsi="TitilliumText22L Rg;Calibri"/>
          <w:sz w:val="22"/>
          <w:szCs w:val="22"/>
          <w:lang w:val="pl-PL"/>
        </w:rPr>
        <w:t>.</w:t>
      </w:r>
      <w:r>
        <w:rPr>
          <w:rFonts w:cs="TitilliumText22L Rg;Calibri" w:ascii="TitilliumText22L Rg;Calibri" w:hAnsi="TitilliumText22L Rg;Calibri"/>
          <w:sz w:val="22"/>
          <w:szCs w:val="22"/>
        </w:rPr>
        <w:t xml:space="preserve"> NAGRODY</w:t>
      </w:r>
      <w:r>
        <w:rPr>
          <w:rFonts w:cs="TitilliumText22L Rg;Calibri" w:ascii="TitilliumText22L Rg;Calibri" w:hAnsi="TitilliumText22L Rg;Calibri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>Pierwsze 3 drużyny w klasyfikacji ogólnej otrzymują dyplomy i puchary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>Dla 3 najlepszych sztafet oraz 3 najlepszych zawodników w każdej konkurencji indywidualnej przyznawane będą medale i dyplomy.</w:t>
      </w:r>
    </w:p>
    <w:p>
      <w:pPr>
        <w:pStyle w:val="Normal"/>
        <w:suppressAutoHyphens w:val="false"/>
        <w:spacing w:lineRule="auto" w:line="240" w:before="0" w:after="0"/>
        <w:ind w:left="360" w:hanging="0"/>
        <w:textAlignment w:val="auto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</w:r>
    </w:p>
    <w:p>
      <w:pPr>
        <w:pStyle w:val="Tekstpodstawowywcity2"/>
        <w:ind w:left="0" w:hanging="0"/>
        <w:rPr>
          <w:rFonts w:ascii="TitilliumText22L Rg;Calibri" w:hAnsi="TitilliumText22L Rg;Calibri" w:eastAsia="Calibri" w:cs="TitilliumText22L Rg;Calibri"/>
          <w:sz w:val="22"/>
          <w:szCs w:val="22"/>
          <w:lang w:val="pl-PL" w:eastAsia="en-US"/>
        </w:rPr>
      </w:pPr>
      <w:r>
        <w:rPr>
          <w:rFonts w:eastAsia="Calibri" w:cs="TitilliumText22L Rg;Calibri" w:ascii="TitilliumText22L Rg;Calibri" w:hAnsi="TitilliumText22L Rg;Calibri"/>
          <w:sz w:val="22"/>
          <w:szCs w:val="22"/>
          <w:lang w:val="pl-PL" w:eastAsia="en-US"/>
        </w:rPr>
        <w:t>Ze względu na ograniczoną powierzchnię pływalni reprezentacja nie może przyprowadzić ze sobą kibiców. Na terenie obiektu mogą przebywać jedynie reprezentacje startujące w danym bloku startowym wraz z maksymalnie 2 opiekunami.</w:t>
      </w:r>
    </w:p>
    <w:p>
      <w:pPr>
        <w:pStyle w:val="Tekstpodstawowywcity2"/>
        <w:ind w:left="0" w:hanging="0"/>
        <w:rPr>
          <w:rFonts w:ascii="TitilliumText22L Rg;Calibri" w:hAnsi="TitilliumText22L Rg;Calibri" w:eastAsia="Calibri" w:cs="TitilliumText22L Rg;Calibri"/>
          <w:sz w:val="22"/>
          <w:szCs w:val="22"/>
          <w:lang w:val="pl-PL" w:eastAsia="en-US"/>
        </w:rPr>
      </w:pPr>
      <w:r>
        <w:rPr>
          <w:rFonts w:eastAsia="Calibri" w:cs="TitilliumText22L Rg;Calibri" w:ascii="TitilliumText22L Rg;Calibri" w:hAnsi="TitilliumText22L Rg;Calibri"/>
          <w:sz w:val="22"/>
          <w:szCs w:val="22"/>
          <w:lang w:val="pl-PL" w:eastAsia="en-US"/>
        </w:rPr>
      </w:r>
    </w:p>
    <w:p>
      <w:pPr>
        <w:pStyle w:val="Normal"/>
        <w:rPr>
          <w:rFonts w:ascii="TitilliumText22L Rg;Calibri" w:hAnsi="TitilliumText22L Rg;Calibri" w:cs="TitilliumText22L Rg;Calibri"/>
        </w:rPr>
      </w:pPr>
      <w:r>
        <w:rPr>
          <w:rFonts w:cs="TitilliumText22L Rg;Calibri" w:ascii="TitilliumText22L Rg;Calibri" w:hAnsi="TitilliumText22L Rg;Calibri"/>
        </w:rPr>
        <w:t>Niniejszy regulamin zawodów oraz wyniki dostępne będą na stronie internetowej:</w:t>
      </w:r>
      <w:r>
        <w:rPr>
          <w:rFonts w:cs="TitilliumText22L Rg;Calibri" w:ascii="TitilliumText22L Rg;Calibri" w:hAnsi="TitilliumText22L Rg;Calibri"/>
          <w:lang w:val="de-DE"/>
        </w:rPr>
        <w:t xml:space="preserve"> </w:t>
      </w:r>
      <w:hyperlink r:id="rId9">
        <w:r>
          <w:rPr>
            <w:rStyle w:val="InternetLink"/>
            <w:rFonts w:cs="TitilliumText22L Rg;Calibri" w:ascii="TitilliumText22L Rg;Calibri" w:hAnsi="TitilliumText22L Rg;Calibri"/>
            <w:lang w:val="de-DE"/>
          </w:rPr>
          <w:t>www.delfin.gdynia.pl</w:t>
        </w:r>
      </w:hyperlink>
      <w:r>
        <w:rPr>
          <w:rFonts w:cs="TitilliumText22L Rg;Calibri" w:ascii="TitilliumText22L Rg;Calibri" w:hAnsi="TitilliumText22L Rg;Calibri"/>
          <w:color w:val="0000FF"/>
          <w:u w:val="single"/>
          <w:lang w:val="de-DE"/>
        </w:rPr>
        <w:t xml:space="preserve">. </w:t>
      </w:r>
      <w:r>
        <w:rPr>
          <w:rFonts w:cs="TitilliumText22L Rg;Calibri" w:ascii="TitilliumText22L Rg;Calibri" w:hAnsi="TitilliumText22L Rg;Calibri"/>
        </w:rPr>
        <w:t xml:space="preserve">Wszelkie pytania dot. przebiegu zawodów proszę kierować do KS Delfin Gdynia: Tel. kom.: 502-083-311 e-mail: </w:t>
      </w:r>
      <w:hyperlink r:id="rId10">
        <w:r>
          <w:rPr>
            <w:rStyle w:val="InternetLink"/>
            <w:rFonts w:cs="TitilliumText22L Rg;Calibri" w:ascii="TitilliumText22L Rg;Calibri" w:hAnsi="TitilliumText22L Rg;Calibri"/>
          </w:rPr>
          <w:t>info@delfin.gdynia.pl</w:t>
        </w:r>
      </w:hyperlink>
    </w:p>
    <w:p>
      <w:pPr>
        <w:pStyle w:val="Normal"/>
        <w:spacing w:lineRule="auto" w:line="240"/>
        <w:jc w:val="right"/>
        <w:rPr>
          <w:rFonts w:ascii="TitilliumText22L Rg;Calibri" w:hAnsi="TitilliumText22L Rg;Calibri" w:cs="TitilliumText22L Rg;Calibri"/>
          <w:b/>
          <w:b/>
        </w:rPr>
      </w:pPr>
      <w:r>
        <w:rPr>
          <w:rFonts w:cs="TitilliumText22L Rg;Calibri" w:ascii="TitilliumText22L Rg;Calibri" w:hAnsi="TitilliumText22L Rg;Calibri"/>
          <w:b/>
        </w:rPr>
        <w:t>SĘDZIA GŁÓWNY</w:t>
      </w:r>
    </w:p>
    <w:p>
      <w:pPr>
        <w:pStyle w:val="Normal"/>
        <w:spacing w:lineRule="auto" w:line="240" w:before="0" w:after="200"/>
        <w:ind w:left="6372" w:firstLine="708"/>
        <w:jc w:val="center"/>
        <w:rPr>
          <w:rFonts w:ascii="TitilliumText22L Rg;Calibri" w:hAnsi="TitilliumText22L Rg;Calibri" w:cs="TitilliumText22L Rg;Calibri"/>
          <w:b/>
          <w:b/>
        </w:rPr>
      </w:pPr>
      <w:r>
        <w:rPr>
          <w:rFonts w:cs="TitilliumText22L Rg;Calibri" w:ascii="TitilliumText22L Rg;Calibri" w:hAnsi="TitilliumText22L Rg;Calibri"/>
          <w:b/>
        </w:rPr>
        <w:t>Marek Gula</w:t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985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tilliumText22L Rg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67600" cy="10215880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021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0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textAlignment w:val="auto"/>
      <w:outlineLvl w:val="3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240" w:before="0" w:after="0"/>
      <w:ind w:left="360" w:hanging="0"/>
      <w:textAlignment w:val="auto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forms.gle/nK9FqNm1UJDD52Um8" TargetMode="External"/><Relationship Id="rId6" Type="http://schemas.openxmlformats.org/officeDocument/2006/relationships/hyperlink" Target="https://forms.gle/XLSwcrJ7xLKeJU547" TargetMode="External"/><Relationship Id="rId7" Type="http://schemas.openxmlformats.org/officeDocument/2006/relationships/hyperlink" Target="https://forms.gle/7wDXrnk8oU87EPZz9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delfin.gdynia.pl/" TargetMode="External"/><Relationship Id="rId10" Type="http://schemas.openxmlformats.org/officeDocument/2006/relationships/hyperlink" Target="mailto:info@delfin.gdynia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17:00Z</dcterms:created>
  <dc:creator>dbarambas</dc:creator>
  <dc:description/>
  <cp:keywords/>
  <dc:language>en-US</dc:language>
  <cp:lastModifiedBy>Marek Gula</cp:lastModifiedBy>
  <cp:lastPrinted>2018-01-03T10:18:00Z</cp:lastPrinted>
  <dcterms:modified xsi:type="dcterms:W3CDTF">2024-03-01T13:50:00Z</dcterms:modified>
  <cp:revision>4</cp:revision>
  <dc:subject/>
  <dc:title/>
</cp:coreProperties>
</file>